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пгт. Н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овет №                                          Директор МКОУ ДОД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8.2015 г.                                                       ДДТ пгт. Не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 Шуст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каз № 22 от 31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Кружевоплет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ка по декоративно-прикладному творчеству круж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«Веселые петель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-эстетической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2 года</w:t>
      </w:r>
    </w:p>
    <w:p>
      <w:pPr>
        <w:pStyle w:val="Normal"/>
        <w:jc w:val="center"/>
        <w:rPr/>
      </w:pPr>
      <w:r>
        <w:rPr>
          <w:sz w:val="32"/>
          <w:szCs w:val="32"/>
        </w:rPr>
        <w:t>Возраст детей: 7-13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устова Светлана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. Нема</w:t>
      </w:r>
    </w:p>
    <w:p>
      <w:pPr>
        <w:pStyle w:val="Normal"/>
        <w:jc w:val="center"/>
        <w:rPr/>
      </w:pPr>
      <w:r>
        <w:rPr>
          <w:sz w:val="32"/>
          <w:szCs w:val="32"/>
        </w:rPr>
        <w:t>2015 г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анная  программа разработана в соответствии с Федеральным Законом “Об образовании в Российской Федерации ” №273-ФЗ от 29.12.2012г. Типовым положением об образовательном учреждении дополнительного образования детей, утвержденное постановлением Правительства Российской Федерации от 07.03.95 № 233.</w:t>
        <w:br/>
      </w:r>
      <w:r>
        <w:rPr>
          <w:b/>
          <w:sz w:val="28"/>
          <w:szCs w:val="28"/>
        </w:rPr>
        <w:t>Вязание крючком</w:t>
      </w:r>
      <w:r>
        <w:rPr>
          <w:sz w:val="28"/>
          <w:szCs w:val="28"/>
        </w:rPr>
        <w:t xml:space="preserve"> – это вид декоративно-прикладного искусства, известный с древних времен. Веками отточенное мастерство вязания крючком актуально и по сей день, а также популярно и любимо во вс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язание крючком – это создание нужных практичных вещей, это занятый досуг, эстетическое наслаждение творчеством, это культура, которая пришла к нам от предков и которую надо хранить и развивать, радуя себя и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язанием благотворно влияют на развитие детской фантазии,  пробуждают заложенное в человеке от природы чувство прекрасного, развивают творческие способности. Умение изготовить своими руками модную и красивую вещь помогает детям самоутвердиться в глазах сверстников, что особенно важно в период нравственного становления личности подростка сначала в детском объединении, а затем и в окружающем ми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есь внутренний мир человека проявляется в деятельности и общении. Ни для кого не секрет, что у детей в повседневном общении случаются недоразумения, ссоры,  конфликты, как со сверстниками, так и с взрослыми. Именно в общении ребенок взрослеет, формируется его характер в лучшую или худшую сторону. На занятиях воспитанники не только достигают высоких результатов в вязании, но и учатся общению, стремятся развивать в себе положительные черты и искоренять отрицательные, давать нравственную оценку своим поступкам, идут к достижению нравственного совершенства, т.е. работают над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та в кружке декоративно-прикладной направленности представляет большие возможности для профессиональной ориентации воспитанников, где они получают не только первые навыки мастерства, но и первое представление об истинной красоте народного искусства, неутомимом труде и талантливости русского народа. Обществу нужны люди таких профессий, как художники и мастера в трикотажном производстве, по кружевоплетению, мастера ручного художественного вязания, художники-дизайнеры, моделье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программы –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воспитанников к профессиональному самоопределению,  создание условий для творческой  деятельности одаренных детей посредствам обучения детей вяза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процессе достижения поставленной цели необходимо решить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выполнять основные приемы вязания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технические навыки и приемы в выполнении вязаных изделий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вободному пользованию схемами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экономного отношения к используемым материалам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менять полученные знания на практике.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культуре своей Родины, к истокам народного творчества, эстетическое отношение к действительности.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аккуратность, усидчивость, терпение, умение довести начатое дело до конца.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взаимоотношений.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фантазию, эстетический и художественный вкус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и нравственного совершенствования своей лич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ение по данной Программе </w:t>
      </w:r>
      <w:r>
        <w:rPr>
          <w:i/>
          <w:sz w:val="28"/>
          <w:szCs w:val="28"/>
          <w:u w:val="single"/>
        </w:rPr>
        <w:t xml:space="preserve">способствует </w:t>
      </w:r>
      <w:r>
        <w:rPr>
          <w:sz w:val="28"/>
          <w:szCs w:val="28"/>
        </w:rPr>
        <w:t>адаптации воспитанников к постоянно меняющимся социально-экономическим условиям, подготовке к самостоятельной жизни в современном мире, а также профессиональному самоопреде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реализации данной Программы участвуют дети от 8 до 14 лет. </w:t>
      </w:r>
      <w:r>
        <w:rPr>
          <w:sz w:val="28"/>
          <w:szCs w:val="28"/>
          <w:u w:val="single"/>
        </w:rPr>
        <w:t>Сроки реализации</w:t>
      </w:r>
      <w:r>
        <w:rPr>
          <w:sz w:val="28"/>
          <w:szCs w:val="28"/>
        </w:rPr>
        <w:t xml:space="preserve"> данной Программы разбиты на этапы освоения по годам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знакомительный, «Введение в технику вязания крючк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художественно развивающий, «Искусство вязания крючк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Программы используются разнообразные формы занятий: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– объяснения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- обобщения и систематизации знаний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проверочные занятия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– путешествия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занятия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занятия, контрольные занятия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– игра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, познавательные игры, викторины, экскурсии, анкетирование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, защита творческих  проектов</w:t>
      </w:r>
    </w:p>
    <w:p>
      <w:pPr>
        <w:pStyle w:val="Style15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дении занятий учитывается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наний, умений и навыков воспитанников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ребенка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активность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ндивидуальные особенности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амяти, мышления и познавательные интересы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Программа 1го года обучения рассчитана на 14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8-1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объединения – 2 раза в неделю по 2 час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Программа 2го года обучения рассчитана на 144 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детей 10-13 л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жим работы объединения 2 раза в неделю по 2 ча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концу обучения по данной Программе дети должн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:</w:t>
      </w:r>
    </w:p>
    <w:p>
      <w:pPr>
        <w:pStyle w:val="Style15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выполнения игрушек, цветов и цветочных композиций, салфеток разной формы, изделий «на себя»</w:t>
      </w:r>
    </w:p>
    <w:p>
      <w:pPr>
        <w:pStyle w:val="Style15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роения выкройки для вязаного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ать опыт вязания крючком цветов и цветочных композиций, создавать новые художественные и композиционные работы, тем самым, развивая свои творческие возможности.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нимать мерки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образцы вязания для расчета петель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выполнять изделия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делия в натуральную величину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, усвоенные приемы и правила техники вязания на практике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ЗУН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диагностика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диагностика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Виды и формы контроля ЗУН воспитанников.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водный контроль – </w:t>
      </w:r>
      <w:r>
        <w:rPr>
          <w:rFonts w:cs="Times New Roman" w:ascii="Times New Roman" w:hAnsi="Times New Roman"/>
          <w:sz w:val="28"/>
          <w:szCs w:val="28"/>
        </w:rPr>
        <w:t>собеседование, анкетирование.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– проверка усвоения и оценка результатов каждого занятия. Беседы в форме «вопрос – ответ», самостоятельная работа, беседы с элементами викторины, конкурсные программы, контрольные задания, тестирование, выставки.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риодический </w:t>
      </w:r>
      <w:r>
        <w:rPr>
          <w:rFonts w:cs="Times New Roman" w:ascii="Times New Roman" w:hAnsi="Times New Roman"/>
          <w:sz w:val="28"/>
          <w:szCs w:val="28"/>
        </w:rPr>
        <w:t>– проверяет степень усвоения материала за длительный период - материал по разделу.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тоговый (проводится накануне перевода на следующую ступень обучения)</w:t>
      </w:r>
      <w:r>
        <w:rPr>
          <w:rFonts w:cs="Times New Roman" w:ascii="Times New Roman" w:hAnsi="Times New Roman"/>
          <w:sz w:val="28"/>
          <w:szCs w:val="28"/>
        </w:rPr>
        <w:t xml:space="preserve"> – основная форма подведения итогов обучения; участие в районных, областных и Всероссийских выставках, а также зачетная работа по заданной теме или по выбо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ы организации контроля.</w:t>
      </w:r>
    </w:p>
    <w:p>
      <w:pPr>
        <w:pStyle w:val="Style15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</w:t>
      </w:r>
    </w:p>
    <w:p>
      <w:pPr>
        <w:pStyle w:val="Style15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</w:t>
      </w:r>
    </w:p>
    <w:p>
      <w:pPr>
        <w:pStyle w:val="Style15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</w:t>
      </w:r>
    </w:p>
    <w:p>
      <w:pPr>
        <w:pStyle w:val="Style15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одведения итогов: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 (ДДТ, районные, областные)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е занятия по теме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 проектов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год обучения.</w:t>
      </w:r>
    </w:p>
    <w:p>
      <w:pPr>
        <w:pStyle w:val="Normal"/>
        <w:spacing w:lineRule="auto" w:line="360"/>
        <w:jc w:val="center"/>
        <w:rPr/>
      </w:pPr>
      <w:r>
        <w:rPr/>
        <w:t>«Введение в технику вязания крючк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7"/>
        <w:gridCol w:w="3544"/>
        <w:gridCol w:w="992"/>
        <w:gridCol w:w="850"/>
        <w:gridCol w:w="95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ведение в курс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руктажи, Т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о вязании крюч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ение основных приемов вяз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ы вязания и техника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цвето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ветовая гармония – согласованность в сочетании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ы материало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ификация пря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язание по кругу (плоское вязание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ф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г. Прибавление петель внутри круг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журное вя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ушки в форме ов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вал. Принцип вязания и прибавление пе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ушки из вытянутых пет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а вязания вытянутых петель «меха». Прибавление и убавление пе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язание игрушек с помощью каркасной тех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а обвязки каркас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выстав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гностичес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гностика ЗУН, приобретенных за 1й год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содержание изучаемого матери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й год обучения.</w:t>
      </w:r>
    </w:p>
    <w:p>
      <w:pPr>
        <w:pStyle w:val="Style15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ведение в курс Программы – 2 часа 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трикотажного производства. Цель и задачи объединения. Режим работы и правила поведения. Начальная диагностика ЗУН воспитанников. Собеседование.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ажи. Правила ТБ при работе с крючками, ножницами, иглами, эл. утюгом.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и материалы, необходимые для занятий. Различие крючков по номерам, показ крючков разной толщины. Демонстрация поделок, связанных крючками разной толщины. 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деятельности на начало учебного года.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.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Выполнение основных приемов вязания – 2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чальная петля</w:t>
      </w:r>
      <w:r>
        <w:rPr>
          <w:rFonts w:cs="Times New Roman" w:ascii="Times New Roman" w:hAnsi="Times New Roman"/>
          <w:sz w:val="28"/>
          <w:szCs w:val="28"/>
        </w:rPr>
        <w:t xml:space="preserve">. Воздушная петл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почка из воздушных петель</w:t>
      </w:r>
      <w:r>
        <w:rPr>
          <w:rFonts w:cs="Times New Roman" w:ascii="Times New Roman" w:hAnsi="Times New Roman"/>
          <w:sz w:val="28"/>
          <w:szCs w:val="28"/>
        </w:rPr>
        <w:t>. Графическое изображение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ечко</w:t>
      </w:r>
      <w:r>
        <w:rPr>
          <w:rFonts w:cs="Times New Roman" w:ascii="Times New Roman" w:hAnsi="Times New Roman"/>
          <w:sz w:val="28"/>
          <w:szCs w:val="28"/>
        </w:rPr>
        <w:t>. Полустолбик. Полустолбик с накидом. Графическое изображение.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олбик без накида. </w:t>
      </w:r>
      <w:r>
        <w:rPr>
          <w:rFonts w:cs="Times New Roman" w:ascii="Times New Roman" w:hAnsi="Times New Roman"/>
          <w:sz w:val="28"/>
          <w:szCs w:val="28"/>
        </w:rPr>
        <w:t>Три способа введения крючка. Столбик без накида с одной воздушной петлей. Графическое изображение.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олбик с накидом. </w:t>
      </w:r>
      <w:r>
        <w:rPr>
          <w:rFonts w:cs="Times New Roman" w:ascii="Times New Roman" w:hAnsi="Times New Roman"/>
          <w:sz w:val="28"/>
          <w:szCs w:val="28"/>
        </w:rPr>
        <w:t>Столбик с накидом и воздуш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лей. Столбик с двумя и тремя накидами. Графическое изображение.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льефные столбики:</w:t>
      </w:r>
      <w:r>
        <w:rPr>
          <w:rFonts w:cs="Times New Roman" w:ascii="Times New Roman" w:hAnsi="Times New Roman"/>
          <w:sz w:val="28"/>
          <w:szCs w:val="28"/>
        </w:rPr>
        <w:t xml:space="preserve"> лицевой и изнаночный. Графическое изображение.</w:t>
      </w:r>
    </w:p>
    <w:p>
      <w:pPr>
        <w:pStyle w:val="Style15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ческое изображение условных обозначений </w:t>
      </w:r>
      <w:r>
        <w:rPr>
          <w:rFonts w:cs="Times New Roman" w:ascii="Times New Roman" w:hAnsi="Times New Roman"/>
          <w:sz w:val="28"/>
          <w:szCs w:val="28"/>
        </w:rPr>
        <w:t>столбиков и воздушных петель.</w:t>
      </w:r>
    </w:p>
    <w:p>
      <w:pPr>
        <w:pStyle w:val="Style15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работка приемов вязания первой петли.</w:t>
      </w:r>
      <w:r>
        <w:rPr>
          <w:rFonts w:cs="Times New Roman" w:ascii="Times New Roman" w:hAnsi="Times New Roman"/>
          <w:sz w:val="28"/>
          <w:szCs w:val="28"/>
        </w:rPr>
        <w:t xml:space="preserve"> Постановка рук и положение крючка во время работы. Выполнение цепочки </w:t>
      </w:r>
    </w:p>
    <w:p>
      <w:pPr>
        <w:pStyle w:val="Style15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ка под горячее «Солнышко», выполненная из воздушных цепочек </w:t>
      </w:r>
    </w:p>
    <w:p>
      <w:pPr>
        <w:pStyle w:val="Style15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колечка</w:t>
      </w:r>
      <w:r>
        <w:rPr>
          <w:rFonts w:cs="Times New Roman" w:ascii="Times New Roman" w:hAnsi="Times New Roman"/>
          <w:sz w:val="28"/>
          <w:szCs w:val="28"/>
        </w:rPr>
        <w:t xml:space="preserve"> – соединения первой петли с последней соединительным столбиком. Полустолбик с накидом. Отработка техники вязания – 1 час. Ожерелье из 3х цветков. Браслет. Практическое выполнение украшений – 1 час.</w:t>
      </w:r>
    </w:p>
    <w:p>
      <w:pPr>
        <w:pStyle w:val="Style15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олбик с накидом. </w:t>
      </w:r>
      <w:r>
        <w:rPr>
          <w:rFonts w:cs="Times New Roman" w:ascii="Times New Roman" w:hAnsi="Times New Roman"/>
          <w:sz w:val="28"/>
          <w:szCs w:val="28"/>
        </w:rPr>
        <w:t xml:space="preserve"> Столбик с накидом и воздушной петлей. Столбик с двумя, тремя накидами и  больше – 1 час. Футляр для телефона из 2х прямоугольников.  Вязание и оформление изделия. Петля для подъема, соблюдение ровного края – 1 час.</w:t>
      </w:r>
    </w:p>
    <w:p>
      <w:pPr>
        <w:pStyle w:val="Style15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бик без накида тремя способами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выполнение вязания полотна тремя способами справа налево. Вязание сумочки из 2х квадратов и оформление изделия.</w:t>
      </w:r>
    </w:p>
    <w:p>
      <w:pPr>
        <w:pStyle w:val="Style15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льефные столбики: </w:t>
      </w:r>
      <w:r>
        <w:rPr>
          <w:rFonts w:cs="Times New Roman" w:ascii="Times New Roman" w:hAnsi="Times New Roman"/>
          <w:sz w:val="28"/>
          <w:szCs w:val="28"/>
        </w:rPr>
        <w:t>лицевой рельефный столбик и изнаночный рельефный столбик. Ободок на голову, связанный рельефными столбиками. Расчет петель и практическое выполнение.</w:t>
      </w:r>
    </w:p>
    <w:p>
      <w:pPr>
        <w:pStyle w:val="Style15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язание ажурных и плотных узоров</w:t>
      </w:r>
      <w:r>
        <w:rPr>
          <w:rFonts w:cs="Times New Roman" w:ascii="Times New Roman" w:hAnsi="Times New Roman"/>
          <w:sz w:val="28"/>
          <w:szCs w:val="28"/>
        </w:rPr>
        <w:t xml:space="preserve"> по схемам и под диктовку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сновы  цветоведения – 4 часа.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нятие  о цвете. Цветовой круг. Основные цвета. Теплые и холодные. Хроматические и ахроматические. Дополнительные, родственные и дополнительные. Закон парности цветов.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цветового круга.  Определение наиболее удачных цветовых сочетаний. Выполнение упражнений по цветоведению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сновы материаловедения – 4 часа.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туральной пряжи на волокна животного и растительного происхождения. Деление химических волокон на искусственные и синтетические. Определение вида пряжи.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ллекции ниток. Определение состава ниток. Разбор этикетки на пряже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Вязание по кругу. Плоское вязание – 56 часов.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уг. Прибавление петель внутри круга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оративное панно </w:t>
      </w:r>
      <w:r>
        <w:rPr>
          <w:rFonts w:cs="Times New Roman" w:ascii="Times New Roman" w:hAnsi="Times New Roman"/>
          <w:i/>
          <w:shadow/>
          <w:sz w:val="28"/>
          <w:szCs w:val="28"/>
        </w:rPr>
        <w:t>«Солнышк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ватка «Ромашка»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сувениры (елочка, дед мороз, елочные игрушки)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Круглая сум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урное вязание – салфетки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Игрушки в форме овала – 18 часов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л. Принцип вязания и прибавление столбиков.</w:t>
      </w:r>
    </w:p>
    <w:p>
      <w:pPr>
        <w:pStyle w:val="Style15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ая косметичка  </w:t>
      </w:r>
      <w:r>
        <w:rPr>
          <w:rFonts w:cs="Times New Roman" w:ascii="Times New Roman" w:hAnsi="Times New Roman"/>
          <w:i/>
          <w:shadow/>
          <w:sz w:val="28"/>
          <w:szCs w:val="28"/>
        </w:rPr>
        <w:t>«Поросенок».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-лягушка  в шляпе с ромашками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грушки из вытянутых петель – 18 час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язания «меха»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чалка для бани - собачк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Ёж –</w:t>
      </w:r>
      <w:r>
        <w:rPr>
          <w:rFonts w:cs="Times New Roman" w:ascii="Times New Roman" w:hAnsi="Times New Roman"/>
          <w:shadow/>
          <w:sz w:val="28"/>
          <w:szCs w:val="28"/>
        </w:rPr>
        <w:t xml:space="preserve"> вязаная игрушка</w:t>
      </w:r>
    </w:p>
    <w:p>
      <w:pPr>
        <w:pStyle w:val="Style15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язание  игрушек с помощью каркасной техники – 18 часов.</w:t>
      </w:r>
    </w:p>
    <w:p>
      <w:pPr>
        <w:pStyle w:val="Style15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вязки каркаса. Сборка деталей между собой.</w:t>
      </w:r>
    </w:p>
    <w:p>
      <w:pPr>
        <w:pStyle w:val="Style15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Игольница-какту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Вязание клоу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  <w:u w:val="single"/>
        </w:rPr>
        <w:t>Диагностический этап – 2 час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иобретенные ЗУН воспитанников в ходе изучения Программы 1го года обучения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конечный результат выполненного задания,  проследить насколько развиты у детей ЗУН,  качество выполненной работы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концу 1го года обучения дети должны знать: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при вязании с крючком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вязания крючком и технику выполнения игрушек разной формы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ветоведения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териаловедения: классификацию и свойства волок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Style15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схемами по вязанию</w:t>
      </w:r>
    </w:p>
    <w:p>
      <w:pPr>
        <w:pStyle w:val="Style15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 сочетать цвета при выполнении поделок</w:t>
      </w:r>
    </w:p>
    <w:p>
      <w:pPr>
        <w:pStyle w:val="Style15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итки из натуральных и химических волокон, шерстяных и х/б.</w:t>
      </w:r>
    </w:p>
    <w:p>
      <w:pPr>
        <w:pStyle w:val="Style15"/>
        <w:numPr>
          <w:ilvl w:val="0"/>
          <w:numId w:val="4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ростые изд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брести навыки: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го выполнения основных приемов вязания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полнять простые игрушки по описанию и создавать свои на основе полученных знаний, используя творчество и фантазию  оформить подел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ой год обуч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скусство вязания крючком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8"/>
        <w:gridCol w:w="3543"/>
        <w:gridCol w:w="851"/>
        <w:gridCol w:w="850"/>
        <w:gridCol w:w="958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ведение в курс Программы 2го года обуч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руктажи, Т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крашения и сувениры, выполненные из мелких издел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Цве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язание изделий «на себ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р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апоч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с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поч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реж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илет-безрука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б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ч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еваем игруш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ингвиненок Лоло – стилист и дизайн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журное чуд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язание салфеток разн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город кругл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язание овощей и 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гностический эта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 ЗУН за 2ой год обуче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довательность выполнения вязания поделок и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ый контроль (коллективные 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кор для открыток и подарков. Украшение к одежд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Цветы  и фрукты кругл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алфеточное чуд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содержание изучаемого материал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й год обучения.</w:t>
      </w:r>
    </w:p>
    <w:p>
      <w:pPr>
        <w:pStyle w:val="Style15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 в курс Программы  2го года обучения – 2 часа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2го года обучения. Режим и план работы.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ЗУН воспитанников.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структажи, ТБ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повторение пройденного материала за 1ый год обучения. Беседа в форме «вопрос-ответ». </w:t>
      </w:r>
    </w:p>
    <w:p>
      <w:pPr>
        <w:pStyle w:val="Style15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язание цветов – 12 часов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– путешествие на «Цветущий луг». Загадки о цветах. Демонстрация готовых изделий. Зарисовка схем вязания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Ромашка.</w:t>
      </w:r>
      <w:r>
        <w:rPr>
          <w:rFonts w:cs="Times New Roman" w:ascii="Times New Roman" w:hAnsi="Times New Roman"/>
          <w:sz w:val="28"/>
          <w:szCs w:val="28"/>
        </w:rPr>
        <w:t xml:space="preserve"> Поэтапный разбор вязания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Роза</w:t>
      </w:r>
      <w:r>
        <w:rPr>
          <w:rFonts w:cs="Times New Roman" w:ascii="Times New Roman" w:hAnsi="Times New Roman"/>
          <w:sz w:val="28"/>
          <w:szCs w:val="28"/>
        </w:rPr>
        <w:t>. Демонстрация готовых цветов.  Анализ работы схемы вязания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Нарцисс</w:t>
      </w:r>
      <w:r>
        <w:rPr>
          <w:rFonts w:cs="Times New Roman" w:ascii="Times New Roman" w:hAnsi="Times New Roman"/>
          <w:sz w:val="28"/>
          <w:szCs w:val="28"/>
        </w:rPr>
        <w:t>. Зарисовка схемы вязания.</w:t>
      </w:r>
    </w:p>
    <w:p>
      <w:pPr>
        <w:pStyle w:val="Style15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язание изделий – 74 часа.</w:t>
      </w:r>
    </w:p>
    <w:p>
      <w:pPr>
        <w:pStyle w:val="Style15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Шарф</w:t>
      </w:r>
      <w:r>
        <w:rPr>
          <w:rFonts w:cs="Times New Roman" w:ascii="Times New Roman" w:hAnsi="Times New Roman"/>
          <w:sz w:val="28"/>
          <w:szCs w:val="28"/>
        </w:rPr>
        <w:t>. Выбор ниток, узора и расчет петель. Изготовление изделия – 6 час.</w:t>
      </w:r>
    </w:p>
    <w:p>
      <w:pPr>
        <w:pStyle w:val="Style15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Шапочка.</w:t>
      </w:r>
      <w:r>
        <w:rPr>
          <w:rFonts w:cs="Times New Roman" w:ascii="Times New Roman" w:hAnsi="Times New Roman"/>
          <w:sz w:val="28"/>
          <w:szCs w:val="28"/>
        </w:rPr>
        <w:t xml:space="preserve"> Построение чертежа для шапочки, выбор узора. Два способа вывязывания колпачка шапочки: с макушки и от ободка. Убавление и прибавление столбиков. Зарисовка схемы выполнения узоров. Изготовление изделия. - 8 час.</w:t>
      </w:r>
    </w:p>
    <w:p>
      <w:pPr>
        <w:pStyle w:val="Style15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Носки.</w:t>
      </w:r>
      <w:r>
        <w:rPr>
          <w:rFonts w:cs="Times New Roman" w:ascii="Times New Roman" w:hAnsi="Times New Roman"/>
          <w:sz w:val="28"/>
          <w:szCs w:val="28"/>
        </w:rPr>
        <w:t xml:space="preserve"> Два способа вязания. Зарисовка схем выполнения. Последовательность выполнения изделия. Изготовление изделия.    –     8 час.</w:t>
      </w:r>
    </w:p>
    <w:p>
      <w:pPr>
        <w:pStyle w:val="Style15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Тапочки</w:t>
      </w:r>
      <w:r>
        <w:rPr>
          <w:rFonts w:cs="Times New Roman" w:ascii="Times New Roman" w:hAnsi="Times New Roman"/>
          <w:sz w:val="28"/>
          <w:szCs w:val="28"/>
        </w:rPr>
        <w:t>.  – 8 час.</w:t>
      </w:r>
    </w:p>
    <w:p>
      <w:pPr>
        <w:pStyle w:val="Style15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Варежки</w:t>
      </w:r>
      <w:r>
        <w:rPr>
          <w:rFonts w:cs="Times New Roman" w:ascii="Times New Roman" w:hAnsi="Times New Roman"/>
          <w:sz w:val="28"/>
          <w:szCs w:val="28"/>
        </w:rPr>
        <w:t>. Чертеж, построение его. Зарисовка схемы выполнения узоров. Изготовление – 8 час.</w:t>
      </w:r>
    </w:p>
    <w:p>
      <w:pPr>
        <w:pStyle w:val="Style15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енский </w:t>
      </w:r>
      <w:r>
        <w:rPr>
          <w:rFonts w:cs="Times New Roman" w:ascii="Times New Roman" w:hAnsi="Times New Roman"/>
          <w:i/>
          <w:shadow/>
          <w:sz w:val="28"/>
          <w:szCs w:val="28"/>
        </w:rPr>
        <w:t>жилет-безрукавка</w:t>
      </w:r>
      <w:r>
        <w:rPr>
          <w:rFonts w:cs="Times New Roman" w:ascii="Times New Roman" w:hAnsi="Times New Roman"/>
          <w:sz w:val="28"/>
          <w:szCs w:val="28"/>
        </w:rPr>
        <w:t>. Вязание одним полотном: слева направо, используя пряжу разных цветов по закону цветоведения. Подетальное объяснение. Изготовление – 12 час.</w:t>
      </w:r>
    </w:p>
    <w:p>
      <w:pPr>
        <w:pStyle w:val="Style15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Юбка</w:t>
      </w:r>
      <w:r>
        <w:rPr>
          <w:rFonts w:cs="Times New Roman" w:ascii="Times New Roman" w:hAnsi="Times New Roman"/>
          <w:sz w:val="28"/>
          <w:szCs w:val="28"/>
        </w:rPr>
        <w:t>. Построение чертежа. Зарисовка схем узора. Выбор узора для юбки и способа вязания (снизу или сверху, от пояса).  – 12 час.</w:t>
      </w:r>
    </w:p>
    <w:p>
      <w:pPr>
        <w:pStyle w:val="Style15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Пончо</w:t>
      </w:r>
      <w:r>
        <w:rPr>
          <w:rFonts w:cs="Times New Roman" w:ascii="Times New Roman" w:hAnsi="Times New Roman"/>
          <w:sz w:val="28"/>
          <w:szCs w:val="28"/>
        </w:rPr>
        <w:t>. Вязание целиком в направлении сверху вниз. – 12 час.</w:t>
      </w:r>
    </w:p>
    <w:p>
      <w:pPr>
        <w:pStyle w:val="Style15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ингвиненок  Лоло - стилист и дизайнер по одежде». – 12 ча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игрушки в готовом виде. Инструктаж последовательности выполнения. Зарисовка схемы выполнения игрушк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, анализ достигнутых результатов готовом ви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Пингвин</w:t>
      </w:r>
      <w:r>
        <w:rPr>
          <w:rFonts w:cs="Times New Roman" w:ascii="Times New Roman" w:hAnsi="Times New Roman"/>
          <w:sz w:val="28"/>
          <w:szCs w:val="28"/>
        </w:rPr>
        <w:t>. Вязание головы (форма круга). – 2 часа.</w:t>
      </w:r>
    </w:p>
    <w:p>
      <w:pPr>
        <w:pStyle w:val="Style15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туловища (форма овала). – 3 часа.</w:t>
      </w:r>
    </w:p>
    <w:p>
      <w:pPr>
        <w:pStyle w:val="Style15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крыльев (овал, но прибавление петель в одной стороне вязания). – 3 часа.</w:t>
      </w:r>
    </w:p>
    <w:p>
      <w:pPr>
        <w:pStyle w:val="Style15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клюва (форма треугольника), вязание лап, лица и сборка игрушки. – 3 часа.</w:t>
      </w:r>
    </w:p>
    <w:p>
      <w:pPr>
        <w:pStyle w:val="Style15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одежды на игрушку на «свой вкус». – 3 часа.</w:t>
      </w:r>
    </w:p>
    <w:p>
      <w:pPr>
        <w:pStyle w:val="Style15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и дизайн одежды на каждой игрушке. Представление своей творческой работы. – 2 часа.</w:t>
      </w:r>
    </w:p>
    <w:p>
      <w:pPr>
        <w:pStyle w:val="Style15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Ажурное чудо» Салфетки – 18 часов.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 последовательности выполнения </w:t>
      </w:r>
      <w:r>
        <w:rPr>
          <w:rFonts w:cs="Times New Roman" w:ascii="Times New Roman" w:hAnsi="Times New Roman"/>
          <w:i/>
          <w:shadow/>
          <w:sz w:val="28"/>
          <w:szCs w:val="28"/>
        </w:rPr>
        <w:t>салфетки</w:t>
      </w:r>
      <w:r>
        <w:rPr>
          <w:rFonts w:cs="Times New Roman" w:ascii="Times New Roman" w:hAnsi="Times New Roman"/>
          <w:sz w:val="28"/>
          <w:szCs w:val="28"/>
        </w:rPr>
        <w:t>. Анализ всех моделей  салфеток. Запись узора круглой салфетки. Выполнение.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узора квадратной салфетки. Выполнение.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узора овальной формы. Выполнение.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узора салфетки из отдельных мотивов. Выполнение.</w:t>
      </w:r>
    </w:p>
    <w:p>
      <w:pPr>
        <w:pStyle w:val="Style15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узора «сердечко». Выполнение.</w:t>
      </w:r>
    </w:p>
    <w:p>
      <w:pPr>
        <w:pStyle w:val="Style15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город круглый год» Вязание овощей и фруктов – 18 часов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 – 5 часов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бразцов, их анализ выполнения. Зарисовка схем листьев и плодов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Лимон</w:t>
      </w:r>
      <w:r>
        <w:rPr>
          <w:rFonts w:cs="Times New Roman" w:ascii="Times New Roman" w:hAnsi="Times New Roman"/>
          <w:sz w:val="28"/>
          <w:szCs w:val="28"/>
        </w:rPr>
        <w:t xml:space="preserve"> – схема вязания. – 1 час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Тыковка</w:t>
      </w:r>
      <w:r>
        <w:rPr>
          <w:rFonts w:cs="Times New Roman" w:ascii="Times New Roman" w:hAnsi="Times New Roman"/>
          <w:sz w:val="28"/>
          <w:szCs w:val="28"/>
        </w:rPr>
        <w:t xml:space="preserve"> – схема вязания, поэтапное объяснение. – 1 час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Виноград</w:t>
      </w:r>
      <w:r>
        <w:rPr>
          <w:rFonts w:cs="Times New Roman" w:ascii="Times New Roman" w:hAnsi="Times New Roman"/>
          <w:sz w:val="28"/>
          <w:szCs w:val="28"/>
        </w:rPr>
        <w:t xml:space="preserve"> – зарисовка схемы, подробное описание. – 1 час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Арбуз </w:t>
      </w:r>
      <w:r>
        <w:rPr>
          <w:rFonts w:cs="Times New Roman" w:ascii="Times New Roman" w:hAnsi="Times New Roman"/>
          <w:sz w:val="28"/>
          <w:szCs w:val="28"/>
        </w:rPr>
        <w:t>– инструктаж выполнения и запись узора. – 1 час.</w:t>
      </w:r>
    </w:p>
    <w:p>
      <w:pPr>
        <w:pStyle w:val="Style15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Лимон </w:t>
      </w:r>
      <w:r>
        <w:rPr>
          <w:rFonts w:cs="Times New Roman" w:ascii="Times New Roman" w:hAnsi="Times New Roman"/>
          <w:sz w:val="28"/>
          <w:szCs w:val="28"/>
        </w:rPr>
        <w:t>– зарисовка схемы выполнения. – 1 час.</w:t>
      </w:r>
    </w:p>
    <w:p>
      <w:pPr>
        <w:pStyle w:val="Style15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ческий этап – 2 часа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– 1 час.</w:t>
      </w:r>
    </w:p>
    <w:p>
      <w:pPr>
        <w:pStyle w:val="Style15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: диагностика ЗУН воспитанников, приобретенных за 2 года обучения – 1 час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2 часа.</w:t>
      </w:r>
    </w:p>
    <w:p>
      <w:pPr>
        <w:pStyle w:val="Style15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разцов по схемам. – 1 час.</w:t>
      </w:r>
    </w:p>
    <w:p>
      <w:pPr>
        <w:pStyle w:val="Style15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по журналам. – 1 час.</w:t>
      </w:r>
    </w:p>
    <w:p>
      <w:pPr>
        <w:pStyle w:val="Style15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 контроль – 15 часов. Коллективные работы воспитанников: декор для открыток, подарков, и украшения к одежде; цветы и фрукты каждый год; салфеточное чудо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 – 3 часа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седа. Выбор сюжетной  композиции. Продумывание и планирование. – 1 час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очнение плана деятельности, обсуждение решения проблемы. Зарисовка схем. – 1час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ценка и анализ достигнутых результатов. – 1 час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– 12 часов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атис – практическое выполнение. – 1 час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а. – 1 час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ьпан. – 1 час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. – 1 час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крытки, одежды, подарка. – 1 час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 – 2 часа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. – 2 часа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. – 2 часа.</w:t>
      </w:r>
    </w:p>
    <w:p>
      <w:pPr>
        <w:pStyle w:val="Style15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ллективной работы. Конкурс на лучшую композицию. – 1 ча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концу 2го года обучения дети должны знать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язания мелких деталей (сувениров и украшений к одежде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способы вязания салфеток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выполнения цветов и цветочных композиций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расчет петель в вязании изделий (шапка, шарф, носки, варежки, тапочки, жилетка-безрукавка, юбка)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Style15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, сравнивать, анализировать и творчески подходить к выполнению работы</w:t>
      </w:r>
    </w:p>
    <w:p>
      <w:pPr>
        <w:pStyle w:val="Style15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ть по схемам и пользоваться журналами по вязанию</w:t>
      </w:r>
    </w:p>
    <w:p>
      <w:pPr>
        <w:pStyle w:val="Style15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воими руками красивые и полезные вещ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брести навыки:</w:t>
      </w:r>
    </w:p>
    <w:p>
      <w:pPr>
        <w:pStyle w:val="Style15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зготавливать подарочные изделия</w:t>
      </w:r>
    </w:p>
    <w:p>
      <w:pPr>
        <w:pStyle w:val="Style15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язать изделия «на себя» (шарфы, шапки, варежки, носки, жилетки)</w:t>
      </w:r>
    </w:p>
    <w:p>
      <w:pPr>
        <w:pStyle w:val="Style15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коллективно работать и создавать коллективные работы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и дидактическое обеспечение Программы:</w:t>
      </w:r>
    </w:p>
    <w:p>
      <w:pPr>
        <w:pStyle w:val="Style15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занятий: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-опросы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работ учащихся</w:t>
      </w:r>
    </w:p>
    <w:p>
      <w:pPr>
        <w:pStyle w:val="Style15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ы и методы организации учебно-воспитательного процесса:</w:t>
      </w:r>
    </w:p>
    <w:p>
      <w:pPr>
        <w:pStyle w:val="Style15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Style15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</w:t>
      </w:r>
    </w:p>
    <w:p>
      <w:pPr>
        <w:pStyle w:val="Style15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роля</w:t>
      </w:r>
    </w:p>
    <w:p>
      <w:pPr>
        <w:pStyle w:val="Style15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овой ситуации</w:t>
      </w:r>
    </w:p>
    <w:p>
      <w:pPr>
        <w:pStyle w:val="Style15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ый</w:t>
      </w:r>
    </w:p>
    <w:p>
      <w:pPr>
        <w:pStyle w:val="Style15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</w:t>
      </w:r>
    </w:p>
    <w:p>
      <w:pPr>
        <w:pStyle w:val="Style15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метод</w:t>
      </w:r>
    </w:p>
    <w:p>
      <w:pPr>
        <w:pStyle w:val="Style15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й материал:</w:t>
      </w:r>
    </w:p>
    <w:p>
      <w:pPr>
        <w:pStyle w:val="Style15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ебных пособий и книг</w:t>
      </w:r>
    </w:p>
    <w:p>
      <w:pPr>
        <w:pStyle w:val="Style15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массовых мероприятий, разработанных для досуга воспитанников</w:t>
      </w:r>
    </w:p>
    <w:p>
      <w:pPr>
        <w:pStyle w:val="Style15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поделок и изделий, собственноручно изготовленные педагогом.</w:t>
      </w:r>
    </w:p>
    <w:p>
      <w:pPr>
        <w:pStyle w:val="Style15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, стенды и т.д.</w:t>
      </w:r>
    </w:p>
    <w:p>
      <w:pPr>
        <w:pStyle w:val="Style15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, узоров.</w:t>
      </w:r>
    </w:p>
    <w:p>
      <w:pPr>
        <w:pStyle w:val="Style15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одведения итогов:</w:t>
      </w:r>
    </w:p>
    <w:p>
      <w:pPr>
        <w:pStyle w:val="Style15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Style15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5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 работ и  проектов.</w:t>
      </w:r>
    </w:p>
    <w:p>
      <w:pPr>
        <w:pStyle w:val="Style15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анкетирование представлено в Приложение №1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 и родителей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Н.П. Кружевная ностальгия. – Минск, 1999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В.В., Попова С.Н. Истории обыкновенных вещей. – М., 1992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А.А. Вязание от умения к мастерству. – С-Пб., 1993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ёнкина Л.К. Формирование профессионализма учителя в системе непрерывного педагогического образования. - Рязань, 2000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вянскене Я. Декоративное вязание. –  М., 1998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а Л.В. Учить самостоятельности. - М.: «Просвещение», 1993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плева Н.П. Секреты домашнего хозяйства. - М., 1991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а Н.М. Методика трудового обучения младших школьников. Основы дизайнообразования. – М., 1999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щик Л. И. Свежие идеи для вязания крючком. – М., 2006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бразовательной области «Технология». - М.,1994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я: Учебник для учащихся 7-го класса общеобразовательной школы (вариант для девочек). Под ред. Симоненко В.Д.- М.,2000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я: Учебник для учащихся 9-го класса общеобразовательной школы. Под ред. Симоненко В.Д.- М.,1999.</w:t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.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вянскене Я. Декоративное вязание. –  М., 1998.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Валентина», «Вязание», «</w:t>
      </w:r>
      <w:r>
        <w:rPr>
          <w:rFonts w:cs="Times New Roman" w:ascii="Times New Roman" w:hAnsi="Times New Roman"/>
          <w:sz w:val="28"/>
          <w:szCs w:val="28"/>
          <w:lang w:val="en-US"/>
        </w:rPr>
        <w:t>Anna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Diana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Verena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Sandra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стании Дж., Страбелло В. Цветы вяжем крючком. – М., 2006.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вина О. С. Модели модной одежды, связанные крючком. – М., 2007.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, Кузьмина М. Вязание крючком. – М., 2000.</w:t>
      </w:r>
    </w:p>
    <w:p>
      <w:pPr>
        <w:pStyle w:val="Style15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афошина Н.В. Художественное вязание. – М., 1994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Экснер Ева.  Цветы и фрукты круглый год. –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Романовская М.Л. Коллекция украшений. – М., 2011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айцева А. Оригинальные сумочки. – М., 2012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Е.С. Вяжем игрушки крючком. – М.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55" w:hanging="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17:00Z</dcterms:created>
  <dc:creator>petrova</dc:creator>
  <dc:description/>
  <cp:keywords/>
  <dc:language>en-US</dc:language>
  <cp:lastModifiedBy>ДДТ</cp:lastModifiedBy>
  <cp:lastPrinted>2008-01-01T00:50:00Z</cp:lastPrinted>
  <dcterms:modified xsi:type="dcterms:W3CDTF">2015-09-03T06:07:00Z</dcterms:modified>
  <cp:revision>34</cp:revision>
  <dc:subject/>
  <dc:title>Муниципальное образовательное учреждение дополнительного образования детей</dc:title>
</cp:coreProperties>
</file>