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0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униципальное казенное образовательное учреждение</w:t>
      </w:r>
    </w:p>
    <w:p>
      <w:pPr>
        <w:pStyle w:val="Normal"/>
        <w:spacing w:lineRule="atLeast" w:line="300" w:before="280" w:after="280"/>
        <w:jc w:val="center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дополнительного образования детей </w:t>
      </w:r>
    </w:p>
    <w:p>
      <w:pPr>
        <w:pStyle w:val="Normal"/>
        <w:spacing w:lineRule="atLeast" w:line="300" w:before="280" w:after="28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Дом детского творчества</w:t>
      </w:r>
      <w:r>
        <w:rPr>
          <w:rFonts w:eastAsia="Times New Roman" w:cs="Arial" w:ascii="Arial" w:hAnsi="Arial"/>
          <w:color w:val="333333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пгт.Нема</w:t>
      </w:r>
    </w:p>
    <w:p>
      <w:pPr>
        <w:pStyle w:val="Normal"/>
        <w:spacing w:lineRule="atLeast" w:line="300" w:before="280" w:after="28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емского района Кировской области</w:t>
      </w:r>
    </w:p>
    <w:p>
      <w:pPr>
        <w:pStyle w:val="Normal"/>
        <w:spacing w:lineRule="atLeast" w:line="300" w:before="280" w:after="280"/>
        <w:jc w:val="right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тверждаю</w:t>
      </w:r>
    </w:p>
    <w:p>
      <w:pPr>
        <w:pStyle w:val="Normal"/>
        <w:spacing w:lineRule="atLeast" w:line="300" w:before="280" w:after="280"/>
        <w:jc w:val="right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иректор МКОУ ДОД ДДТ</w:t>
      </w:r>
    </w:p>
    <w:p>
      <w:pPr>
        <w:pStyle w:val="Normal"/>
        <w:spacing w:lineRule="atLeast" w:line="300" w:before="280" w:after="280"/>
        <w:jc w:val="right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            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                                                 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________Т.П. Шведчикова</w:t>
      </w:r>
    </w:p>
    <w:p>
      <w:pPr>
        <w:pStyle w:val="Normal"/>
        <w:spacing w:lineRule="atLeast" w:line="300" w:before="280" w:after="280"/>
        <w:jc w:val="right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каз №    от</w:t>
      </w:r>
    </w:p>
    <w:p>
      <w:pPr>
        <w:pStyle w:val="Normal"/>
        <w:spacing w:lineRule="atLeast" w:line="300" w:before="280" w:after="28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0" w:before="280" w:after="28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ложение</w:t>
      </w:r>
    </w:p>
    <w:p>
      <w:pPr>
        <w:pStyle w:val="Normal"/>
        <w:spacing w:lineRule="atLeast" w:line="300" w:before="280" w:after="28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  совете  МКОУ ДОД</w:t>
      </w:r>
    </w:p>
    <w:p>
      <w:pPr>
        <w:pStyle w:val="Normal"/>
        <w:spacing w:lineRule="atLeast" w:line="300" w:before="280" w:after="28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ом детского творчества</w:t>
      </w:r>
    </w:p>
    <w:p>
      <w:pPr>
        <w:pStyle w:val="Normal"/>
        <w:spacing w:lineRule="atLeast" w:line="300" w:before="280" w:after="28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КОУ ДОД ДДТ пгт.Нема</w:t>
      </w:r>
    </w:p>
    <w:p>
      <w:pPr>
        <w:pStyle w:val="Normal"/>
        <w:spacing w:lineRule="atLeast" w:line="300" w:before="280" w:after="28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0" w:before="280" w:after="28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0" w:before="280" w:after="28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0" w:before="280" w:after="28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0" w:before="280" w:after="28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0" w:before="280" w:after="28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0" w:before="280" w:after="28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0" w:before="280" w:after="28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0" w:before="280" w:after="28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0" w:before="280" w:after="28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0" w:before="280" w:after="280"/>
        <w:jc w:val="center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011 год</w:t>
      </w:r>
    </w:p>
    <w:p>
      <w:pPr>
        <w:pStyle w:val="Normal"/>
        <w:spacing w:lineRule="atLeast" w:line="300" w:before="280" w:after="28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гт. Нема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1.Общая часть.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.1. В целях содействия развитию инициативы в работе коллектива учреждения, повышения самостоятельности в решении вопросов организации учебно-воспитательного процесса и финансово-хозяйственной деятельности, решению демократических форм управления создан Совет МКОУ ДОД ДДТ пгт.Нема.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.2. Совет МКОУ ДОД ДДТ пгт.Нема- это коллективный орган самоуправления, имеющий полномочия по решению вопросов функционирования и развития учреждения. Основными функциями Совета являются: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Рассмотрение жалоб детей, родителей (законных представителей).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Содействие привлечению внебюджетных средств для обеспечения деятельности и развития учреждения.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2. К компетенции Совета относится.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Расширение коллегиальных демократических форм управления учреждения.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Осуществление контроля за реализацией предложений, замечаний членов коллектива.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Заслушивание отчетов о деятельности учреждения.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Заслушивание педагогов о деятельности детских объединений.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Участи в разработке программы развития учреждения.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рассмотрение вопросов создания здоровых и безопасных условий обучения и воспитания детей в учреждении.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3. Порядок формирования Совета.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овет формируется из родителей (законных представителей), директора учреждения, представителей общественности, детей, педагогических работников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ru-RU"/>
        </w:rPr>
        <w:t>Организация работы Совета.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Заседание совета проводится не реже одного раза в три месяца. Заседание правомочно, если на нем присутствует более половины его членов. Решение заседания принимается большинством голосов членов, присутствующих на заседании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0:00Z</dcterms:created>
  <dc:creator>Начальник</dc:creator>
  <dc:description/>
  <cp:keywords/>
  <dc:language>en-US</dc:language>
  <cp:lastModifiedBy>Начальник</cp:lastModifiedBy>
  <dcterms:modified xsi:type="dcterms:W3CDTF">2014-04-07T06:41:00Z</dcterms:modified>
  <cp:revision>1</cp:revision>
  <dc:subject/>
  <dc:title/>
</cp:coreProperties>
</file>