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разовательное учреждение дополнительного образования детей Дом детского творчества пгт. Н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1                                             Директор МКОУ ДОД ДД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.08.2015г.                                                                  пгт. Н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Шуст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 от 31.08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а по декоративно-прикладному творчеств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7-14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шева Еле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гт. Нем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Рукоделие в последнее время становится все более востребованным среди детей и подростков. Спрос на изделия ручной работы постоянно растет, и это объясняется увеличением благосостояния наших сограждан и стремлением к проявлению собственной уникальности и неповторимости. Молодому поколению  надоело ходить в одних и тех же нарядах, жить в одинаковых квартирах, стало модным приобретать эксклюзивные вещи ручной работы. </w:t>
      </w:r>
      <w:r>
        <w:rPr>
          <w:rFonts w:cs="Times New Roman" w:ascii="Times New Roman" w:hAnsi="Times New Roman"/>
          <w:sz w:val="28"/>
          <w:szCs w:val="28"/>
        </w:rPr>
        <w:t>Игрушки и изделия, сделанные своими руками - это прекрасный подарок родным и друзьям, оригинальное украшение в интерьере квартиры. Выполненная работа становится полезной и вызывает одобрение окружающих, заставляя детей испытывать чувство радости и гордости за свой труд.</w:t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 xml:space="preserve">– создание на основе того, что есть, того, чего еще не было. Это индивидуальные психологические особенности ребёнка, которые проявляются в детской фантазии, воображении, особом видении мира, своей точке зрения на окружающую действительность. При этом уровень </w:t>
      </w:r>
      <w:r>
        <w:rPr>
          <w:rFonts w:cs="Times New Roman" w:ascii="Times New Roman" w:hAnsi="Times New Roman"/>
          <w:b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считается тем более высоким, чем большей оригинальностью характеризуется творческий результат. Творчество позволяет развивать умственные способности, эстетический вкус, а также конструкторское мышление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«</w:t>
      </w:r>
      <w:r>
        <w:rPr>
          <w:rFonts w:cs="Times New Roman" w:ascii="Times New Roman" w:hAnsi="Times New Roman"/>
          <w:b/>
          <w:sz w:val="28"/>
          <w:szCs w:val="28"/>
        </w:rPr>
        <w:t>Мастерица</w:t>
      </w:r>
      <w:r>
        <w:rPr>
          <w:rFonts w:cs="Times New Roman" w:ascii="Times New Roman" w:hAnsi="Times New Roman"/>
          <w:sz w:val="28"/>
          <w:szCs w:val="28"/>
        </w:rPr>
        <w:t xml:space="preserve">»  и является прекрасным средством развития творч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ружка «Мастерица» ориентирована на активное приобщение детей к художественному творчеству и носит образователь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ая программа является модифицированной, разработана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едеральным Законом “Об образовании в Российской Федерации ” №273-ФЗ от 29.12.2012г. , Типовым положением об образовательном учреждении дополнительного образования детей, (Приказ Министерства образования и науки РФ от26.06.12) современными коррекционно-развивающими программами Министерства образования и науки РФ, научно-методическими рекомендациями, инструктивными письмами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здана с учётом опыта работы по типовым программам начального трудового обучения в общеобразовательной школе (И.Г. Майорова), дополнительным образовательным программам аналогичного характера: Н.М. Конышева «Художественный труд», Т. Геронимус «Школа мастер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образования детей в Российской Федерации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Технология организации кружковой работы в школе» (конспекты занятий) О.Н.Маркеловой, «Детский дизайн» (поделки из бросового материала) Г. Н Давыдовой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на стимулирует познавательную деятельность детей в области декоративно-прикладного искусства, а также в ее практической направленности. Кружковая работа учитывает интересы и склонности учащихся, даёт им возможность изготовить изделия, которые найдут своё место в жилом и общественном интерь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Новизна</w:t>
      </w:r>
      <w:r>
        <w:rPr>
          <w:rFonts w:cs="Times New Roman" w:ascii="Times New Roman" w:hAnsi="Times New Roman"/>
          <w:sz w:val="28"/>
        </w:rPr>
        <w:t xml:space="preserve"> дополнительной образовательной программы состоит в разнообразии видов деятельности и возможности раскрыть творческие способности ребёнка, совмещении процесса обучения с практикой изготовления изделий из разнообразных материалов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  художественно-эстетическую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, которая является важным направлением в развитии и воспит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«Каждый ребёнок талантлив и талантлив по-своему». Программа доступна для детей любого уровня развития, позволяет развить такие качества как творческие способности, мышление, память, кругозор, воображение, художественные навы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ужка «Мастерица» рассчитана на детей с 7 до 14 лет. Срок реализации – 3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 обучения (раздел программы  -  «Росток»)- для детей 7-8  лет, с годовой нагрузкой 36 часов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и третий год обучения -  предусматривается годовая нагрузка 144 часа. Группа работает 2 раза в неделю по 2 часа.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 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: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ение приемам работы с инстр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умению планирования свое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риемам и технологии изготовления композиций; изучение свойств различ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художественного вкуса и творческого потенц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разного мышления и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развитие у детей эстетического восприятия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ения к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коллектив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аккура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ологическое вос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дея</w:t>
      </w:r>
      <w:r>
        <w:rPr>
          <w:rFonts w:cs="Times New Roman" w:ascii="Times New Roman" w:hAnsi="Times New Roman"/>
          <w:sz w:val="28"/>
          <w:szCs w:val="28"/>
        </w:rPr>
        <w:t> данной программы — 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нципы, лежащие в основ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упности (простота, соответствие возрастным и индивидуальным особенност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глядности (иллюстративность, наличие дидактических материал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ности  (обоснованность, наличие методологической базы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т простого к сложному» (научившись элементарным навыкам работы, ребенок применяет сво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в выполнении сложных творческих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занятий</w:t>
      </w:r>
      <w:r>
        <w:rPr>
          <w:rFonts w:cs="Times New Roman" w:ascii="Times New Roman" w:hAnsi="Times New Roman"/>
          <w:sz w:val="28"/>
          <w:szCs w:val="28"/>
        </w:rPr>
        <w:t xml:space="preserve">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 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различны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устное изложение, беседа, рассказ, лекция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(выполнение работ по инструкционным картам, схемам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яснительно-иллюстративный – дети воспринимают и усваивают готов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тивный – учащиеся воспроизводят полученные знания и освоенные способы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й – самостоятельная творческая работ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альный – одновременная работа со всеми уча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-фронтальный – чередование индивидуальных и фронтальных фор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пповой – организация работы в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ый – индивидуальное выполнение заданий, решение проб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 к программам составляется план работы с родителями (подробно приложение № 1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 первого  года обучения де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используемую на занят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, используемые в раб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различными  материалами и инструмен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ременного декоративно-прикладного твор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ирования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 изготовления  различных изделий декоративно-прикладного творчест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 ножниц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изготавливать различные виды издел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личными материалами (пластик, бумага, природный материал, кожа, аксессуары для декорирования изделий 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готовой работы.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 второго  года обучения де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используемую на занят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, используемые в раб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различными  материалами и инструмен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ременного декоративно-прикладного твор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ирования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 изготовления  различных изделий декоративно-прикладного творч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ыжигателем под руководством педаго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изготавливать различные виды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личными материалами  (пластик, деревянная основа,  бумага, кожа, цветная шерсть, проволока, ткани, аксессуары для декорирования изделий, природный материал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готов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выставках  районного и областного уровня.                                                                                  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концу  третьего  года обучения де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используемую на занят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, используемые в раб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различными  материалами и инструмен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ременного декоративно-прикладного творч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ирования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 изготовления  различных изделий декоративно-прикладного творчест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ать свое рабочее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ыжигателем , клеевым пистоле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самостоятельно изготавливать различные виды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 различными материалами (пластик, деревянная основа,  бумага, кожа, цветная шерсть, проволока, ткани, аксессуары для декорирования изделий, природный материал)  и сочетать их в одной работе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готовой работы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ставках областного и регион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Диагностика процесса обучения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оценки результативности учебных занятий применяется входной, текущий и итоговый контроль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Цель входного контроля – диагностика имеющихся знаний и умений детей. Форма оценки:  диагностическое анкетирование, устный опрос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кущий контроль применяется для оценки качества усвоения материала. Форма оценки: анкетирование, творческие задания, выставки. В практической деятельности результативность оценивается количеством и качеством выполненных художественных работ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Итоговый контроль реализации программы проводится по разделам тематического планирования.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Формы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тоговые задания, выставки, конкурсы,  выполнение творческой работы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bookmarkStart w:id="0" w:name="TOC--"/>
      <w:bookmarkEnd w:id="0"/>
      <w:r>
        <w:rPr>
          <w:rFonts w:cs="Times New Roman" w:ascii="Times New Roman" w:hAnsi="Times New Roman"/>
          <w:sz w:val="28"/>
          <w:szCs w:val="28"/>
        </w:rPr>
        <w:t xml:space="preserve"> Составление альбома  с фотографиями лучш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ыставок работ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ДДТ, </w:t>
        <w:br/>
        <w:t>– за пределами Д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  районной выставке детских творческих работ, конкурсах областного, регионального и всероссий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иагностика (подробно приложение № 2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УЧЕБНО-ТЕМАТИЧЕСКИЙ ПЛАН -  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1816"/>
        <w:gridCol w:w="1581"/>
        <w:gridCol w:w="1514"/>
      </w:tblGrid>
      <w:tr>
        <w:trPr>
          <w:trHeight w:val="6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разделов, тем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одное зан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елки из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товка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из осенних листьев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нно из круп  и семян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ушки из шишек и желу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ская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ёлочных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 ёлочки-сувен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елки из бросового материал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сы из открыто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елки из поролон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елки из стаканчик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вениры – «Валент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венир из солёного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 ко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 брелков  из кож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закладок  из кож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из кожи  «С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из кожи «Баб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хальные  сувени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хальная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хальная 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арок ко Дню Поб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енние подел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ая выставка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-  1 год обуч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водное заня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рограммой. Цель и задачи курса. План работы на учебный год. Демонстрация изделий. Влияние вещей на человека на эмоциональном и физическом уровне. Организация рабочего места. Инструменты и материалы, необходимые для работы. Правила поведения в кабинете и учебном учреждении. Правила техники безопасности, правила пожарной безопасности, правила дорожного движения. Игровой 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делки из природного материала -11 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1.</w:t>
      </w:r>
      <w:r>
        <w:rPr>
          <w:rFonts w:cs="Times New Roman" w:ascii="Times New Roman" w:hAnsi="Times New Roman"/>
          <w:sz w:val="32"/>
          <w:szCs w:val="32"/>
        </w:rPr>
        <w:t xml:space="preserve"> Заготовление природного материала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я деревьев и кустарников. Правила заготовки природ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и заготовка природного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2.</w:t>
      </w:r>
      <w:r>
        <w:rPr>
          <w:rFonts w:cs="Times New Roman" w:ascii="Times New Roman" w:hAnsi="Times New Roman"/>
          <w:sz w:val="32"/>
          <w:szCs w:val="32"/>
        </w:rPr>
        <w:t xml:space="preserve"> Аппликация из осенних листьев -3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руктаж, техника безопасности при работе с ножницами и клее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фона, листь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ладывание и приклеивание листьев на фоне, в соответствии с замысл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3.</w:t>
      </w:r>
      <w:r>
        <w:rPr>
          <w:rFonts w:cs="Times New Roman" w:ascii="Times New Roman" w:hAnsi="Times New Roman"/>
          <w:sz w:val="32"/>
          <w:szCs w:val="32"/>
        </w:rPr>
        <w:t xml:space="preserve"> Панно из круп и семян-5 ч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ор круп  и семян для панно. Правила работы с клеем, инструктаж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сновы. Расположение фрагментов композиции. Приклеивание. Оформление пан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4.</w:t>
      </w:r>
      <w:r>
        <w:rPr>
          <w:rFonts w:cs="Times New Roman" w:ascii="Times New Roman" w:hAnsi="Times New Roman"/>
          <w:sz w:val="32"/>
          <w:szCs w:val="32"/>
        </w:rPr>
        <w:t>Игрушки из шишек и желудей -1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 изготовления  фигурок  животных и сказочных персонажей из шишек и желуд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 подел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тавка «Осенний калейдоскоп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Мастерская Деда Мороза-4 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1. Изготовление ёлочных игрушек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аж, техника безопасности при работе с ножницами и клеем. Технология  изготовления ёлочных игрушек из бросового и природ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зготовление ёлочных игрушек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2. Изготовление  ёлочки-сувенира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нструктаж, техника безопасности при работе с ножницами и клеем. Технология  изготовления ёлочки из ватных дисков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ёлочек: наклеивание ватных дисков на картонный конус, украшение пайет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Праздник к нам приходит»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Поделки из бросового материала-4 ч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2"/>
          <w:szCs w:val="32"/>
        </w:rPr>
        <w:t>3.1. Бусы из открыток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руктаж, техника безопасности при работе с ножницами, клеем и зубочистками. Технология изготовления бус из открыт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бус из треугольных заготовок, накручивание на зубочистку, склеивание, нанизывание готовых бусин на нить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2"/>
          <w:szCs w:val="32"/>
        </w:rPr>
        <w:t>3.2.Поделки из поролона-1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ства поролона. Выбор цвета поделки. Техника безопасности работы с ножница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езание игольницы из поролона. Выбор формы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.Поделки из пластиковых стаканчиков-1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ор деталей для изготовления сказочного  героя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езание из картона деталей и наклеивание на пластиковый стаканч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Волшебное превращение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увениры – «Валентинки»-2 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1. Сувенир из солёного теста-1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ехнология изготовления сувенира из солёного теста в форме сердечка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катывание теста, вырезание с помощью стеки, украшение и раскрашивание сувенир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2. Открытка-1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изготовления открытки- валентинки в форме сердеч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я «аппликация», «фон», «эскиз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сновы. Расположение фрагментов композиции. Приклеивание. Оформление откры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 Праздничные подарки и сувенир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абота с  кожей-8 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1. Изготовление  брелков  из кожи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 «брелок». Свойства кожи как материала для подел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кожи по цвету. Работа с  шаблонами, вырезание и склеивание деталей брел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2.Изготовление закладок  из кожи-2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иды закладок. Технология изготовления закладок из кожи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ыбор кожи по цвету. Работа с  шаблонами, вырезание и склеивание деталей заклад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3.Аппликация из кожи  «Сова»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кожи по цвету и фактуре. Расположения элементов композиции. Порядок выполнения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сновы. Расположение элементов композиции. Приклеивание. Оформление пан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4.Аппликация из кожи «Бабочки»-2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кожи по цвету и фактуре. Расположения элементов композиции. Порядок выполнения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сновы. Расположение элементов композиции. Приклеивание. Оформление пан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«Изделия из кож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асхальные  сувениры-3 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1.Пасхальная аппликация-1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 празднике Пасхи. Выбор пасхального сюжета. Порядок выполнения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сновы. Расположение элементов композиции. Приклеивание. Оформление аппликации в рамк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2.Пасхальная композиция-1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 празднике Пасхи. Выбор пасхального сюжета. Порядок выполнения композиции из солёного те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ка основы. Расположение элементов композиции.  Оформл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Подарок ко Дню Победы-1 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а о празднике. Символи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зготовление открытки к Дню Победы. Подготовка основы. Расположение элементов композиции.  Оформл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. Весенние поделки-1 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оретические сведени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ехнология изготовления цветов из семян на основе пластилин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готовления фантазийных цветов из семян на основе пластили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Итоговая выставка работ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 – 2 год обучения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87"/>
        <w:gridCol w:w="8"/>
        <w:gridCol w:w="1827"/>
        <w:gridCol w:w="15"/>
        <w:gridCol w:w="1560"/>
        <w:gridCol w:w="1559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разделов, тем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актика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водное занятие. Приглашение  в творческую мастерскую.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отовка природного материал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им из овоще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ережное  рукодели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9730</wp:posOffset>
                      </wp:positionV>
                      <wp:extent cx="6655435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9.9pt" to="518.95pt,2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5pt" to="-5.1pt,-0.3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4010</wp:posOffset>
                      </wp:positionV>
                      <wp:extent cx="6655435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6.3pt" to="518.65pt,26.3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1160</wp:posOffset>
                      </wp:positionV>
                      <wp:extent cx="6655435" cy="0"/>
                      <wp:effectExtent l="0" t="5080" r="0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0.8pt" to="519.15pt,30.8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1315</wp:posOffset>
                      </wp:positionV>
                      <wp:extent cx="6655435" cy="0"/>
                      <wp:effectExtent l="0" t="5080" r="0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8.45pt" to="518.55pt,28.4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ирография (выжигание )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льош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годня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осов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ульптура из тес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ерстяная аква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делия из ко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хальная рад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елки из рак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Морские фантазии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за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spacing w:before="0" w:after="200"/>
              <w:ind w:left="69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. 2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одное занятие. Приглашение в творческую мастерскую. -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граммой. Цель и задачи курса. План работы на учебный год. Демонстрация изделий. Влияние вещей на человека на эмоциональном и физическом уровне. Организация рабочего места. Инструменты и материалы, необходимые для работы. Правила поведения в кабинете и учебном учреждении. Правила техники безопасности, правила пожарной безопасности, правила дорож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готовка природного материала. -4 час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ила заготовки и хранения природного материал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 листьев деревьев и кустарников, мха, шишек, семян растений, желудей. Экскурсии в па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терим из овощей. -4 час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поделок из овощей , сочетание овощей и растений в композициях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8"/>
          <w:szCs w:val="28"/>
        </w:rPr>
        <w:t>изготовление поделок, оформление композиций.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4. . Обережное  рукоделие- 10 ч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 </w:t>
      </w: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 xml:space="preserve"> виды оберегов , обереговая  символика , последовательность выполнения работы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сшивание мешочка из мешковины , набивание  синтепоном  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клеивание  деталей , оформление оберега-«Домовёнок», изготовление подковы,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ирография.-12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выполнения выжигания по дереву, способы выжигания и штриховки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8"/>
          <w:szCs w:val="28"/>
        </w:rPr>
        <w:t>подготовка основы для выжигания, нанесение эскиза, рисунка , выбор  насадки для прибора ,выполнение  работы ,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льоширование.-16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выполнения выжигания по ткани, порядок выполнения работы, правила пользования аппаратом для выжигания,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выбор рисунка ,сюжета , орнамента. Выполнение работы: аппликации, салфетки , платочки,  воротнички. Отделка изделий ажурным круже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Новогодняя мастерская.-16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  </w:t>
      </w:r>
      <w:r>
        <w:rPr>
          <w:sz w:val="28"/>
          <w:szCs w:val="28"/>
        </w:rPr>
        <w:t>технология  изготовления  новогодних игрушек  и композиций из природного и бросового   материалов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родумывание этапов  выполнения работы, изготовление елочных игрушек  и композиций по образ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елки из бросового материала.-8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изготовления поделок из бросового материала: пластиковых стаканов, поролона,  открыток , пакетов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изготовление поделок , их оформление, окраш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кульптура из теста-10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состав соленого теста , технология лепки объемных фигур 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выполнение заготовки из фольги , лепка скульптуры из соленого теста, просушивание,  раскрашивание, оформление работы, композици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 Шерстяная акварель-12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:</w:t>
      </w:r>
      <w:r>
        <w:rPr>
          <w:sz w:val="28"/>
          <w:szCs w:val="28"/>
        </w:rPr>
        <w:t xml:space="preserve"> технология выполнения картин из цветной шерсти, приёмы выкладывания шерсти под стекло (вытягивание пряди, скручивание, нарезание шерсти)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одготовка основы, крепления картины под руководством педагога,  выкладывание  шерсти под стекло, создание несложных сюжетов по образцу(цветы,деревь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зделия из кожи-18 ч.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Украшения из кожи-8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</w:t>
      </w:r>
      <w:r>
        <w:rPr>
          <w:sz w:val="28"/>
          <w:szCs w:val="28"/>
        </w:rPr>
        <w:t>: технология изготовления украшений из кожи: брелки, кулоны, браслеты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вырезание деталей по шаблону, изготовление задуманных украшений из кожи по образц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Картины из кожи-10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</w:t>
      </w:r>
      <w:r>
        <w:rPr>
          <w:sz w:val="28"/>
          <w:szCs w:val="28"/>
        </w:rPr>
        <w:t>: технология изготовления картин из кожи  ( «Бабочки», «Зимний  пейзаж»)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одготовка основы, фона картины, вырезание деталей из кожи по шаблону, приклеивание деталей, изготовление картин из кожи в виде плоскостной апп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асхальная радость.-16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изготовления пасхальных поделок из разных материалов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изготовление пасхальных поделок и композиций с использованием яичной скорлупы , соленого теста , гофрированной бумаги, брос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елки из ракушек «Морские фантазии»-8 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 изготовления  композиций, несложных  поделок  из ракушек (цветы, животные).</w:t>
      </w:r>
    </w:p>
    <w:p>
      <w:pPr>
        <w:pStyle w:val="Normal"/>
        <w:rPr/>
      </w:pPr>
      <w:r>
        <w:rPr/>
        <w:t> </w:t>
      </w: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одбор ракушек по размеру , оттенку , использование клеевого пистолета( под руководством педагога)  для склеивания ракушек между собой ,оформление работы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озаика -8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виды мозаики, материал для изготовления мозаики, технология выполнения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одготовка основы, выбор рисунка , эскиз работы ,выполнение мозаики  из  яичной скорлупы , предварительно окрашенной в нужные цвета. Использование и других материалов для мозаики: ракушек, цветного стекла, семян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– 3</w:t>
      </w:r>
      <w:r>
        <w:rPr/>
        <w:t xml:space="preserve"> год обучения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87"/>
        <w:gridCol w:w="8"/>
        <w:gridCol w:w="1827"/>
        <w:gridCol w:w="15"/>
        <w:gridCol w:w="1495"/>
        <w:gridCol w:w="65"/>
        <w:gridCol w:w="1559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разделов, тем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ор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актика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водное занятие. Приглашение  в творческую мастерскую.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отовка природного материал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им из овоще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ережное  рукодели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9730</wp:posOffset>
                      </wp:positionV>
                      <wp:extent cx="6655435" cy="0"/>
                      <wp:effectExtent l="0" t="5080" r="0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9.9pt" to="518.95pt,2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0" cy="0"/>
                      <wp:effectExtent l="5080" t="5080" r="5080" b="508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5pt" to="-5.1pt,-0.3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4010</wp:posOffset>
                      </wp:positionV>
                      <wp:extent cx="6655435" cy="0"/>
                      <wp:effectExtent l="0" t="5080" r="0" b="508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6.3pt" to="518.65pt,26.3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1160</wp:posOffset>
                      </wp:positionV>
                      <wp:extent cx="6655435" cy="0"/>
                      <wp:effectExtent l="0" t="5080" r="0" b="5080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0.8pt" to="519.15pt,30.8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1315</wp:posOffset>
                      </wp:positionV>
                      <wp:extent cx="6655435" cy="0"/>
                      <wp:effectExtent l="0" t="5080" r="0" b="5080"/>
                      <wp:wrapNone/>
                      <wp:docPr id="10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8.45pt" to="518.55pt,28.4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ирография (выжигание )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льош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годня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осов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ульптура из тес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ерстяная аква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делия из ко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хальная рад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елки из рак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Морские фантазии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за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spacing w:before="0" w:after="200"/>
              <w:ind w:left="69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- 3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одное занятие. Приглашение в творческую мастерскую. -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ограммой 2-го года обучения . Цель и задачи курса. План работы на учебный год. Демонстрация изделий. Влияние вещей на человека на эмоциональном и физическом уровне. Организация рабочего места. Инструменты и материалы, необходимые для работы. Правила поведения в кабинете и учебном учреждении. Правила техники безопасности, правила пожарной безопасности, правила дорожного движения. Анкет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готовка природного материала. -4 ча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повторен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авил  заготовки и хранения природного материала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 листьев деревьев и кустарников, семян растений ,желудей , шишек. Экскурсии в лес и  парк. Самостоятельное засушивание  собранного материала.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3. Мастерим из овощей. -4 час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нообразие  поделок из овощей , сочетание овощей  ,  растений и цветов в композициях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8"/>
          <w:szCs w:val="28"/>
        </w:rPr>
        <w:t>самостоятельное изготовление поделок, творческое  оформление композиций, придумывание  назв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. Обережное  рукоделие- 10 ч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 </w:t>
      </w: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 xml:space="preserve"> виды оберегов , обереговая  символика , последовательность выполнения работы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самостоятельное  сшивание мешочка из мешковины , набивание  синтепоном, приклеивание  деталей , оформление оберега-«Домовёнок», изготовление  веника-оберега, оформление сувенира крупами, зёрнами, монетками.</w:t>
      </w:r>
    </w:p>
    <w:p>
      <w:pPr>
        <w:pStyle w:val="Normal"/>
        <w:rPr/>
      </w:pPr>
      <w:r>
        <w:rPr>
          <w:b/>
          <w:sz w:val="28"/>
          <w:szCs w:val="28"/>
        </w:rPr>
        <w:t>5. Пирография  -12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выполнения выжигания по дереву, повторение способов выжигания и штриховки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8"/>
          <w:szCs w:val="28"/>
        </w:rPr>
        <w:t>самостоятельна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дготовка основы для выжигания, нанесение эскиза, сюжетного рисунка , выбор  насадки для прибора ,выполнение  работы , оформление, покрытие л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льоширование.-16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</w:t>
      </w:r>
      <w:r>
        <w:rPr>
          <w:sz w:val="28"/>
          <w:szCs w:val="28"/>
        </w:rPr>
        <w:t>:  повторение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технологии выполнения выжигания по ткани, порядок выполнения работы, правила пользования аппаратом для выжигания, техника безопасности. Многослойное выжигание по ткани 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выбор рисунка ,сюжета , орнамента. Выполнение работы: аппликации, салфетки , платочки,  воротнички. Отделка изделий ажурным кружевом ,  мереж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Новогодняя мастерская.-16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  </w:t>
      </w:r>
      <w:r>
        <w:rPr>
          <w:sz w:val="28"/>
          <w:szCs w:val="28"/>
        </w:rPr>
        <w:t>технология  изготовления  новогодних игрушек из природного и бросового   материалов , новогодних композиций , венков ,елочек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родумывание этапов  выполнения работы, самостоятельное изготовление  фантазийных  новогодних  игрушек  необычных  композиций , креативных  елочек, вено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елки из бросового материала.-8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изготовления поделок из бросового материала: пластиковых стаканов, бутылок , поролона , проволоки , пакетов, яичных лотков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 самостоятельное  изготовление поделок  как по образцу, так и по замыслу,  их оформление, окраш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кульптура из теста-10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состав соленого теста , технология лепки объемных фигур  и композиций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 самостоятельное  замешивание теста и  выполнение заготовки из фольги ,  более сложная  лепка скульптуры из соленого теста , тщательная проработка мелких деталей , раскрашивание, оформление работы, композици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 Шерстяная акварель-12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:</w:t>
      </w:r>
      <w:r>
        <w:rPr>
          <w:sz w:val="28"/>
          <w:szCs w:val="28"/>
        </w:rPr>
        <w:t xml:space="preserve"> технология выполнения картин из цветной шерсти, повторение приёмов выкладывания шерсти под стекло (вытягивание пряди, скручивание, нарезание шерсти)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самостоятельная подготовка основы, крепления картины,  выкладывание  шерсти под стекло, создание более сложных  сюжетов по образцу (пейзажи, натюрморты,  живот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зделия из кожи-18 ч.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Украшения из кожи-8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Теория</w:t>
      </w:r>
      <w:r>
        <w:rPr>
          <w:sz w:val="28"/>
          <w:szCs w:val="28"/>
        </w:rPr>
        <w:t>: технология изготовления украшений из кожи ( брелки, кулоны, бусы, браслеты ,броши, серьги) повышенной сложности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вырезание деталей по шаблону, изготовление задуманных украшений из кожи по образцу, создание фантазийных изделий по замыслу, украшение стразами, стеклянными бусинками, камнями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Картины из кожи-10 ч.</w:t>
      </w:r>
    </w:p>
    <w:p>
      <w:pPr>
        <w:pStyle w:val="Normal"/>
        <w:rPr/>
      </w:pPr>
      <w:r>
        <w:rPr>
          <w:b/>
          <w:sz w:val="24"/>
          <w:szCs w:val="24"/>
        </w:rPr>
        <w:t>Теория</w:t>
      </w:r>
      <w:r>
        <w:rPr>
          <w:sz w:val="28"/>
          <w:szCs w:val="28"/>
        </w:rPr>
        <w:t xml:space="preserve">: технология изготовления картин из кожи, способы изготовления различных объёмных цветов с использованием проволоки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ка </w:t>
      </w:r>
      <w:r>
        <w:rPr>
          <w:sz w:val="28"/>
          <w:szCs w:val="28"/>
        </w:rPr>
        <w:t>: самостоятельная  подготовка основы, фона картины, вырезание деталей из кожи по шаблону, изготовление цветов, используя проволоку, приклеивание деталей, изготовление картин из кожи в виде объёмной  аппликации, окрашивание кожи в необходимые цвета акриловыми крас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асхальная радость.-16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изготовления пасхальных поделок из разных материалов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самостоятельное творческое  изготовление пасхальных поделок и композиций с использованием яичной скорлупы , соленого теста , гофрированной бумаги, природного и  бросового материала как по образцу, так и по замыслу.</w:t>
      </w:r>
    </w:p>
    <w:p>
      <w:pPr>
        <w:pStyle w:val="Normal"/>
        <w:rPr/>
      </w:pPr>
      <w:r>
        <w:rPr>
          <w:b/>
          <w:sz w:val="28"/>
          <w:szCs w:val="28"/>
        </w:rPr>
        <w:t>13. Поделки из ракушек «Морские фантазии»-8 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технология  изготовления  объемных  композиций , более сложных поделок  из ракушек и скорлупы фисташек.</w:t>
      </w:r>
    </w:p>
    <w:p>
      <w:pPr>
        <w:pStyle w:val="Normal"/>
        <w:rPr/>
      </w:pPr>
      <w:r>
        <w:rPr/>
        <w:t> </w:t>
      </w: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самостоятельный подбор ракушек по размеру , оттенку , самостоятельное использование клеевого пистолета для склеивания ракушек между собой ,оформле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озаика -8 ч.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ория: </w:t>
      </w:r>
      <w:r>
        <w:rPr>
          <w:sz w:val="28"/>
          <w:szCs w:val="28"/>
        </w:rPr>
        <w:t>виды мозаики, материал для изготовления мозаики, технология выполнения, применение данной техники для украшения предметов быта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8"/>
          <w:szCs w:val="28"/>
        </w:rPr>
        <w:t>: подготовка основы в соответствии с задуманным изделием (картина, кашпо, ваза), выбор рисунка , эскиз работы ,выполнение мозаики  из  яичной скорлупы, самостоятельное окрашивание скорлупы в нужные цвета. Использование и других материалов для мозаики: ракушек, цветного стекла, семян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Программа кружковой работы, календарно — тематический план.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ые пособия по технологии  изготовления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по выполнению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риалы 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пьютер для показ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Материалы, инструменты и приспособ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той 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ер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росов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вол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Клеящий писто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жигатель  по  дере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к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инц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и: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инструкция № 1 : техника безопасности для детей при работе с колющими, режущими инструментами и приспособлениями (иглами, ножом, ножницами, стеками, зубочистками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инструкция № 2 : техника безопасности для детей при работе с кле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инструкция № 3 : техника безопасности для детей при работе с пластилин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инструкция № 4 : техника безопасности на экскурс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иллюстративные и дидактические 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 художественные альбомы,  журналы,  книги, иллюстрации,  фотографии,  методические  разработки:  пособия, тесты,  кроссворды, логические  игры , методическ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ёлые  игры».  Р. Гибсон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«Росмен»,  199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ейдоскоп  чудесных  ремёсел».  Ю.Б. Гомозова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 «Академия, К»,  199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у  делаем  из  глины, теста, снега, пластилина». В.С. Горичева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 «Академия  К»,  199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пись  по  дереву».  Х.И. Махмутова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«Просвещение»,  198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тение  для  детворы  из  ниток, прутьев  и  коры». М.И. Нагибина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 «Академия  К»,  2000 г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 художественные  промыслы».  О. Попова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ёгкая и пищевая  промышленность»,  198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 культуры» (энциклопедия) О. Черняк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оленск «Русич»,  2001 г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».  К.  Ноден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Астрель», 2001 г.</w:t>
      </w:r>
    </w:p>
    <w:p>
      <w:pPr>
        <w:pStyle w:val="Normal"/>
        <w:spacing w:lineRule="auto" w:line="240" w:before="0" w:after="150"/>
        <w:ind w:right="3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Рукоделие (популярная энциклопедия). И. А. Андреева. –М.: Научное издательство «Большая энциклопедия», 19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олотобарова О. С. Кружок изготовления игрушек-сувениров (пособие для руководителей кружка). –М.: «Просвещение», 1990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Normal"/>
        <w:spacing w:lineRule="auto" w:line="240" w:before="0" w:after="150"/>
        <w:ind w:right="3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Гадаева Д. В. Азбука плетения. –С-Пб. : «Корона принт», 1998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това И. Н., Котова А. С. Волшебная нить. – С. Пб.: Издательский дом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 и М», 1997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Котова И. Н., Котова А. С. Секреты мастерства. – С. Пб.: Издательский дом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 и М», 1997</w:t>
      </w:r>
    </w:p>
    <w:p>
      <w:pPr>
        <w:pStyle w:val="Normal"/>
        <w:spacing w:lineRule="auto" w:line="240" w:before="0" w:after="150"/>
        <w:ind w:left="30" w:right="3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това И. Н., Котова А. С. Очаровательные цепочки. – С. Пб.: Издательский дом «М и М», 199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бытое искусство. Э. Н. Литвинец, Журнал «Сделай сам» № 2, 199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Приложение № 1</w:t>
      </w:r>
    </w:p>
    <w:p>
      <w:pPr>
        <w:pStyle w:val="Normal"/>
        <w:rPr/>
      </w:pPr>
      <w:r>
        <w:rPr>
          <w:sz w:val="32"/>
          <w:szCs w:val="32"/>
        </w:rPr>
        <w:t xml:space="preserve">План работы с родителями воспитанников </w:t>
      </w:r>
      <w:r>
        <w:rPr/>
        <w:t xml:space="preserve">объединения      «Мастерица» </w:t>
      </w:r>
    </w:p>
    <w:tbl>
      <w:tblPr>
        <w:tblW w:w="14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697"/>
        <w:gridCol w:w="1876"/>
        <w:gridCol w:w="2289"/>
        <w:gridCol w:w="1801"/>
        <w:gridCol w:w="250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</w:rPr>
              <w:t>№</w:t>
            </w: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 xml:space="preserve">Наименование </w:t>
            </w: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rPr/>
            </w:pPr>
            <w:r>
              <w:rPr>
                <w:sz w:val="32"/>
                <w:szCs w:val="32"/>
              </w:rPr>
              <w:t>Общее родительское собрание</w:t>
            </w: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 xml:space="preserve"> Общее родительское собр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нтябрь,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32"/>
                <w:szCs w:val="32"/>
              </w:rPr>
            </w:pPr>
            <w:r>
              <w:rPr>
                <w:rFonts w:eastAsia="Arial" w:cs="Arial" w:ascii="Arial" w:hAnsi="Arial"/>
                <w:vanish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Сентябрь,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р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года, конец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Начало года, конец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 с родителями детей, принимающих участие в областных, межрегиональных, всероссийских выставках-конкурс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евые встречи с приглашением род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ьи в районную газету, отражающие успехи воспитанников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ворческом отчете ДДТ в Дом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2"/>
                <w:szCs w:val="32"/>
              </w:rPr>
              <w:t>Участие в праздничных мероприятиях  в ДД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Патруш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sz w:val="32"/>
                <w:szCs w:val="32"/>
              </w:rPr>
              <w:t>Е.В. Патруш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4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shaindex">
    <w:name w:val="masha_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Bshareicon">
    <w:name w:val="b-share-icon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tem">
    <w:name w:val="item"/>
    <w:basedOn w:val="Style13"/>
    <w:qFormat/>
    <w:rPr/>
  </w:style>
  <w:style w:type="character" w:styleId="Redcolor">
    <w:name w:val="red-color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Monotype Corsiva" w:hAnsi="Monotype Corsiva" w:eastAsia="Times New Roman" w:cs="Monotype Corsiva"/>
      <w:sz w:val="72"/>
      <w:szCs w:val="24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ertblock">
    <w:name w:val="adver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sz w:val="72"/>
      <w:szCs w:val="24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9:00Z</dcterms:created>
  <dc:creator>Admin</dc:creator>
  <dc:description/>
  <cp:keywords/>
  <dc:language>en-US</dc:language>
  <cp:lastModifiedBy>Comp</cp:lastModifiedBy>
  <cp:lastPrinted>2015-09-02T16:00:00Z</cp:lastPrinted>
  <dcterms:modified xsi:type="dcterms:W3CDTF">2015-09-02T12:01:00Z</dcterms:modified>
  <cp:revision>46</cp:revision>
  <dc:subject/>
  <dc:title/>
</cp:coreProperties>
</file>