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 детского творчества пгт. Нема</w:t>
      </w:r>
    </w:p>
    <w:p>
      <w:pPr>
        <w:pStyle w:val="Normal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:                                                                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Педагогический совет №                                          Директор МКОУ ДОД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от 31.08.  2015г.                                                          ДДТ пгт. Нема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________ Шустова С.Н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каз № 22 от 31.08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32"/>
          <w:szCs w:val="32"/>
        </w:rPr>
        <w:t>Дополнительная образовательная программа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</w:t>
      </w:r>
      <w:r>
        <w:rPr>
          <w:sz w:val="36"/>
          <w:szCs w:val="36"/>
        </w:rPr>
        <w:t>« ЛИДЕР»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социально-педагогической  направленности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Срок реализации: 1 год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Возраст детей: 11-14 лет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Педагог дополнительного образования: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Патрушева Елена Валерьевна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 xml:space="preserve">пгт. Нема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2015год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Calibri" w:cs="Calibri"/>
          <w:b/>
          <w:i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                                                                        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ичто нам не стоит так дёше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                                                            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Но ценится мерой больш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                                                            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Как сделать хоть малость хорош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                                                            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дости чьей- то чуж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                                                            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И щедро себя отдав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                                                            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Ты будешь согрет и люб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                                                            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 – это память чуж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                                                            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Делам и поступкам тво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задач гражданского и патриотического воспитания является формирование у детей активной жизненной и гражданской позиции, основанной на готовности к участию в общественной жизни. Целью развития системы профилактики асоциального поведения является усиление сопротивляемости личности негативным влияниям среды. Важно формировать у детей навыки социальной и личностной компетентности, позволяющих им противостоять приобщению к употреблению наркотических веществ, алкоголизму, курению в условиях давления социального окружения, умения общаться, понимать других людей, а также собственного достоинства и уважения к другим, умения отстаивать свое мнение, считаться с мнением окружающих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стоящая программа является модифицированной, разработана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Федеральным Законом “Об образовании в Российской Федерации ” №273-ФЗ от 29.12.2012г. , Типовым положением об образовательном учреждении дополнительного образования детей, (Приказ Министерства образования и науки РФ от26.06.12) современными коррекционно-развивающими программами Министерства образования и науки РФ, научно-методическими рекомендациями, инструктивными письмами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Актуальность. </w:t>
      </w:r>
      <w:r>
        <w:rPr>
          <w:rFonts w:cs="Times New Roman" w:ascii="Times New Roman" w:hAnsi="Times New Roman"/>
          <w:sz w:val="28"/>
          <w:szCs w:val="28"/>
          <w:lang w:eastAsia="ar-SA"/>
        </w:rPr>
        <w:t>Как сделать, чтобы ребёнок, входя во взрослую жизнь, в сложную систему социальных связей, не потерялся в сфере человеческих взаимоотношений, духовности, экономике, политике, полностью реализовал себя как личность?  Ответить на эти вопросы, создать условия для развития личности ребёнка в тесной взаимосвязи с обществом поможет деятельность детского  клуба по интересам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учаясь  по данной программе, дети  получают</w:t>
      </w:r>
      <w:r>
        <w:rPr>
          <w:rFonts w:cs="Times New Roman" w:ascii="Times New Roman" w:hAnsi="Times New Roman"/>
          <w:lang w:eastAsia="ar-SA"/>
        </w:rPr>
        <w:t>:</w:t>
      </w:r>
    </w:p>
    <w:p>
      <w:pPr>
        <w:pStyle w:val="Style19"/>
        <w:spacing w:before="0" w:after="0"/>
        <w:ind w:left="720" w:hanging="0"/>
        <w:rPr/>
      </w:pPr>
      <w:r>
        <w:rPr>
          <w:sz w:val="28"/>
          <w:szCs w:val="28"/>
          <w:lang w:eastAsia="ar-SA"/>
        </w:rPr>
        <w:t>интересную жизнь, наполненную делами, с  участием в них самих ребят;</w:t>
      </w:r>
    </w:p>
    <w:p>
      <w:pPr>
        <w:pStyle w:val="Style19"/>
        <w:spacing w:before="0" w:after="0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зможность проявить себя, показать свои способности и таланты;</w:t>
      </w:r>
    </w:p>
    <w:p>
      <w:pPr>
        <w:pStyle w:val="Style19"/>
        <w:spacing w:before="0" w:after="0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полнение реальных дел, имеющих большое значение для окружающ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анной программы заключается в том, что в  кружке  происходит формирование нравственных ценностных ориентаций и социального интереса участников программы; дети включаются в социально-значимую деятельность и общение и приобретают знания, умения и навыки самообразования и самовоспитания; оказывается посильная помощь в решении социальных проблем посел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ссия кружка состоит в том, чтобы  внести вклад в физическое и нравственное оздоровление общества, сделать жизнь окружающих светлее и ярч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, взаимодействуя между собой в процессе деятельности, приобретают умения работать в команде, учатся разрешать конфликты, включаться в проект, несут ответственность (подготовка выступлений, проведение акций, игр, участие в конкурсах, проведение соц.опросов, анкетирова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ют информацию своим сверстникам  по принципу “равный - равному”, проводя Дни профилактики по здоровому образу жизни,  театрализованные конкурсы, агитационные выступления, акции, оформление информационных листовок, тематического уголка. Обучая других,  обучаются сами.  Ребёнок обретает самоуважение, становится  уверенным и привлекательным для окружающих. В дальнейшей жизни им проще будет общаться, взаимодействовать и включаться в любую деятельность, они будут уметь оказывать положительное влияние на людей, легко занимать лидерские позиции, проявлять в то же время толерантность и уважение к окружающим. Все это будет способствовать формированию социальной компетен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Ведущая идея программы состоит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в том, что в процессе реализации программы ребенок участвует в самых различных аспектах взаимоотношений с окружающим миром: эстетических, этических, экономических, правовых и социальных.  </w:t>
      </w:r>
    </w:p>
    <w:p>
      <w:pPr>
        <w:pStyle w:val="Style19"/>
        <w:rPr/>
      </w:pPr>
      <w:r>
        <w:rPr>
          <w:sz w:val="28"/>
          <w:szCs w:val="28"/>
          <w:lang w:eastAsia="ar-SA"/>
        </w:rPr>
        <w:t xml:space="preserve">Концептуальные основы программы опираются на идеи, </w:t>
      </w:r>
      <w:r>
        <w:rPr>
          <w:b/>
          <w:sz w:val="28"/>
          <w:szCs w:val="28"/>
          <w:lang w:eastAsia="ar-SA"/>
        </w:rPr>
        <w:t xml:space="preserve">принципы </w:t>
      </w:r>
      <w:r>
        <w:rPr>
          <w:sz w:val="28"/>
          <w:szCs w:val="28"/>
          <w:lang w:eastAsia="ar-SA"/>
        </w:rPr>
        <w:t>и подходы гуманистической педагогики и психологии:</w:t>
      </w:r>
    </w:p>
    <w:p>
      <w:pPr>
        <w:pStyle w:val="Style18"/>
        <w:spacing w:lineRule="auto" w:line="276" w:before="0" w:after="200"/>
        <w:ind w:left="720" w:hanging="0"/>
        <w:contextualSpacing/>
        <w:rPr/>
      </w:pPr>
      <w:r>
        <w:rPr>
          <w:b/>
          <w:kern w:val="2"/>
          <w:sz w:val="28"/>
          <w:szCs w:val="28"/>
          <w:lang w:eastAsia="ar-SA"/>
        </w:rPr>
        <w:t>принцип деятельного подхода</w:t>
      </w:r>
      <w:r>
        <w:rPr>
          <w:kern w:val="2"/>
          <w:sz w:val="28"/>
          <w:szCs w:val="28"/>
          <w:lang w:eastAsia="ar-SA"/>
        </w:rPr>
        <w:t xml:space="preserve"> - находясь в детском объединении, ребенок живет реальной жизнью, отвечающей общечеловеческим потребностям, возрастным и половым особенностям, наполненной разнообразной деятельностью – общественно - полезной, творческой. Участие в творческих, деловых проектах, в различных акциях формирует способность к творческому преобразованию окружающего мира, позволяют каждому ребенку найти своё дело по интересам, ощутить чувство успеха, уверенности в себе, без чего невозможно сформировать достоинство и нравственную устойчивость человека;</w:t>
      </w:r>
    </w:p>
    <w:p>
      <w:pPr>
        <w:pStyle w:val="Style18"/>
        <w:spacing w:lineRule="auto" w:line="276" w:before="0" w:after="200"/>
        <w:ind w:left="720" w:hanging="0"/>
        <w:contextualSpacing/>
        <w:rPr/>
      </w:pPr>
      <w:r>
        <w:rPr>
          <w:b/>
          <w:kern w:val="2"/>
          <w:sz w:val="28"/>
          <w:szCs w:val="28"/>
          <w:lang w:eastAsia="ar-SA"/>
        </w:rPr>
        <w:t>принцип вариативности</w:t>
      </w:r>
      <w:r>
        <w:rPr>
          <w:kern w:val="2"/>
          <w:sz w:val="28"/>
          <w:szCs w:val="28"/>
          <w:lang w:eastAsia="ar-SA"/>
        </w:rPr>
        <w:t xml:space="preserve"> - разнообразие направлений содержания, форм работы. Возможность моделирования программы (её содержания, направлений, временных рамок); </w:t>
      </w:r>
    </w:p>
    <w:p>
      <w:pPr>
        <w:pStyle w:val="Style18"/>
        <w:spacing w:lineRule="auto" w:line="276" w:before="0" w:after="200"/>
        <w:ind w:left="720" w:hanging="0"/>
        <w:contextualSpacing/>
        <w:rPr/>
      </w:pPr>
      <w:r>
        <w:rPr>
          <w:b/>
          <w:kern w:val="2"/>
          <w:sz w:val="28"/>
          <w:szCs w:val="28"/>
          <w:lang w:eastAsia="ar-SA"/>
        </w:rPr>
        <w:t>принцип средового подхода</w:t>
      </w:r>
      <w:r>
        <w:rPr>
          <w:kern w:val="2"/>
          <w:sz w:val="28"/>
          <w:szCs w:val="28"/>
          <w:lang w:eastAsia="ar-SA"/>
        </w:rPr>
        <w:t xml:space="preserve"> - включает различные варианты взаимодействия детского объединения со средой (семьей, школой, учреждениями культуры);</w:t>
      </w:r>
    </w:p>
    <w:p>
      <w:pPr>
        <w:pStyle w:val="Style18"/>
        <w:spacing w:lineRule="auto" w:line="276" w:before="0" w:after="200"/>
        <w:ind w:left="720" w:hanging="0"/>
        <w:contextualSpacing/>
        <w:rPr/>
      </w:pPr>
      <w:r>
        <w:rPr>
          <w:rFonts w:eastAsia="Arial Unicode MS"/>
          <w:b/>
          <w:kern w:val="2"/>
          <w:sz w:val="28"/>
          <w:szCs w:val="28"/>
          <w:lang w:eastAsia="ar-SA"/>
        </w:rPr>
        <w:t>принцип личностного подхода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 - признание личности развивающегося человека высшей социальной ценностью, осознание уникальности и своеобразия каждого ребенк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, организованная в рамках реализации данной программы, основана на гуманистической концепции взаимоотношений личности и общества, целостном подходе  к воспитанию и развитию личности в условиях коллективной деятельности, построенной на фундаменте сотрудничества взрослых и детей. В возрасте 11-14 лет у детей ярко выражена потребность в общении со сверстниками и взрослыми на уровне сознания своей взрослост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 уникальность</w:t>
      </w:r>
      <w:r>
        <w:rPr>
          <w:rFonts w:cs="Times New Roman" w:ascii="Times New Roman" w:hAnsi="Times New Roman"/>
          <w:sz w:val="28"/>
          <w:szCs w:val="28"/>
        </w:rPr>
        <w:t xml:space="preserve"> воспитательной сред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ружка </w:t>
      </w:r>
      <w:r>
        <w:rPr>
          <w:rFonts w:cs="Times New Roman" w:ascii="Times New Roman" w:hAnsi="Times New Roman"/>
          <w:sz w:val="28"/>
          <w:szCs w:val="28"/>
        </w:rPr>
        <w:t xml:space="preserve">    заключается в следующем:</w:t>
      </w:r>
    </w:p>
    <w:p>
      <w:pPr>
        <w:pStyle w:val="Style19"/>
        <w:spacing w:before="0" w:after="0"/>
        <w:ind w:left="720" w:hanging="0"/>
        <w:rPr/>
      </w:pPr>
      <w:r>
        <w:rPr>
          <w:sz w:val="28"/>
          <w:szCs w:val="28"/>
          <w:lang w:eastAsia="ar-SA"/>
        </w:rPr>
        <w:t>-формирует возможность переживания личного успеха;</w:t>
      </w:r>
    </w:p>
    <w:p>
      <w:pPr>
        <w:pStyle w:val="Style19"/>
        <w:spacing w:before="0" w:after="0"/>
        <w:ind w:left="720" w:hanging="0"/>
        <w:rPr/>
      </w:pPr>
      <w:r>
        <w:rPr>
          <w:sz w:val="28"/>
          <w:szCs w:val="28"/>
          <w:lang w:eastAsia="ar-SA"/>
        </w:rPr>
        <w:t>-создаёт условия для реализации способностей и умений детей;</w:t>
      </w:r>
    </w:p>
    <w:p>
      <w:pPr>
        <w:pStyle w:val="Style19"/>
        <w:spacing w:before="0" w:after="0"/>
        <w:ind w:left="720" w:hanging="0"/>
        <w:rPr/>
      </w:pPr>
      <w:r>
        <w:rPr>
          <w:sz w:val="28"/>
          <w:szCs w:val="28"/>
          <w:lang w:eastAsia="ar-SA"/>
        </w:rPr>
        <w:t>-развивает личность в коллективе;</w:t>
      </w:r>
    </w:p>
    <w:p>
      <w:pPr>
        <w:pStyle w:val="Style19"/>
        <w:spacing w:before="0" w:after="0"/>
        <w:ind w:left="720" w:hanging="0"/>
        <w:rPr/>
      </w:pPr>
      <w:r>
        <w:rPr>
          <w:sz w:val="28"/>
          <w:szCs w:val="28"/>
          <w:lang w:eastAsia="ar-SA"/>
        </w:rPr>
        <w:t>-даёт пример для подражания;</w:t>
      </w:r>
    </w:p>
    <w:p>
      <w:pPr>
        <w:pStyle w:val="Style19"/>
        <w:spacing w:before="0" w:after="0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-создаёт новые эмоциональные пережи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озволяет вести работу по направлению процесса развития личности подростка на новой ступени, предполагающую более полное самораскрытие, познание окружающего мира в новых качествах и проявлениях, и на основе этого – поиск путей к самоопределению и самосовершенствованию. </w:t>
      </w:r>
    </w:p>
    <w:p>
      <w:pPr>
        <w:pStyle w:val="P7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занятий</w:t>
      </w:r>
      <w:r>
        <w:rPr>
          <w:sz w:val="28"/>
          <w:szCs w:val="28"/>
        </w:rPr>
        <w:t xml:space="preserve"> – групповая, индивидуальная.</w:t>
      </w:r>
    </w:p>
    <w:p>
      <w:pPr>
        <w:pStyle w:val="P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зраст обучающихся – 11-14 лет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ок реализации- 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</w:p>
    <w:p>
      <w:pPr>
        <w:pStyle w:val="Style18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бъединение детей  с целью формирования разносторонне развитой личности,  формирование лидерских качеств, нравственной стойкости, убежденности, ф</w:t>
      </w:r>
      <w:r>
        <w:rPr>
          <w:color w:val="000000"/>
          <w:sz w:val="28"/>
          <w:szCs w:val="28"/>
        </w:rPr>
        <w:t>ормирование позитивных установок учащихся на добровольческ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опагандировать здоровый образ жизни (при помощи акций,  тренинговых занятий, тематических выступлений, конкурсов и др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формировать сплоченный деятельный коллектив 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Формировать активную жизненную позицию. </w:t>
      </w:r>
    </w:p>
    <w:p>
      <w:pPr>
        <w:pStyle w:val="Style18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-Помочь каждому воспитаннику воспитать в себе личность;</w:t>
      </w:r>
    </w:p>
    <w:p>
      <w:pPr>
        <w:pStyle w:val="Style18"/>
        <w:spacing w:lineRule="auto" w:line="276" w:before="0" w:after="200"/>
        <w:contextualSpacing/>
        <w:rPr/>
      </w:pPr>
      <w:r>
        <w:rPr>
          <w:sz w:val="28"/>
          <w:szCs w:val="28"/>
        </w:rPr>
        <w:t>-Создание условий для реализации творческого потенциала каждой личности;</w:t>
      </w:r>
    </w:p>
    <w:p>
      <w:pPr>
        <w:pStyle w:val="Style18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Самовыражение каждого члена объединения через участие в ее конкретных делах; расширение форм досуга.</w:t>
      </w:r>
    </w:p>
    <w:p>
      <w:pPr>
        <w:pStyle w:val="Style18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иагностика процесса обуче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оценки результативности учебных занятий применяется входной, текущий и итоговый контрол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 входного контроля – диагностика имеющихся знаний и умений детей. Форма оценки:  диагностическое анкетирование, устный опрос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кущий контроль применяется для оценки качества усвоения материала. Форма оценки: анкетирование, творческие задания, тренинги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ый контроль реализации программы проводится по разделам тематического планирования. Формы контроля: итоговые задания, тренинги,  выполнение творческой работы, анкетировани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агностика (подробно приложение № 2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Appleconvertedspac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 ходе деятельности сформируется более ответственная, адаптированная, здоровая лич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овладеют знаниями о ЗОЖ и научатся  аргументировано отстаивать свою позиц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уются здоровые установки и навыки ответственного поведения, снижающие вероятность приобщения к  вредным привычкам. Дети  будут привлечены к общественно - значимой,  добровольческ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атся  общаться с окружающими, овладеют нормами и правилами уважительного отношения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u w:val="single"/>
          <w:lang w:eastAsia="ar-SA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ar-SA"/>
        </w:rPr>
        <w:t>Формы работы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Реально-значимые дела.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Их отличает стремление к достижению конкретного результата, полезного, как и для самих детей, так и для окружающих (трудовые десанты, экологические акции, помощь ветеранам и т. д.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.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Имитационные игры.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Игра помогает ребенку вырабатывать и закреплять опыт общения в коллективе, сформироваться как социально-активной личности, повысить свой уровень внешней и внутренней культуры, раскрыть свои творческие способности, позволяет проявить заботу о младш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жим занятий - занятия проводятся 3 часа в неделю. Курс рассчитан на 108 часов. Срок реализации программы – 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ТИЧЕСКОЕ ПЛАНИРОВАНИЕ</w:t>
      </w:r>
    </w:p>
    <w:tbl>
      <w:tblPr>
        <w:tblW w:w="1600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4"/>
        <w:gridCol w:w="1134"/>
        <w:gridCol w:w="1276"/>
        <w:gridCol w:w="2032"/>
        <w:gridCol w:w="2237"/>
        <w:gridCol w:w="2237"/>
      </w:tblGrid>
      <w:tr>
        <w:trPr>
          <w:trHeight w:val="52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0"/>
            <w:bookmarkStart w:id="1" w:name="987a72c7422ba7dbce3a7644c3641eb992315932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звание темы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ое заседание .Инструктаж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уголка « Рукой до солнца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разднику «Посвящение в кружковцы». Обсуждение сценария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разднику «Посвящение в кружковцы». Изготовление атрибутик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разднику «Посвящение в кружковцы». Репетиция. Изготовление  атрибутов для проведения конкурсо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            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разднику «Посвящение в кружковцы». Репетиция. Изготовление  свидетельст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раздника для первоклассников  (1 а, в - классы) «Посвящение в кружковцы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 «Как поступить в данной ситуации». Анкетирование. Тренинг на развитие лидерских качест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рисунков «Полезные привычки – наши друзья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кормушек для птиц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ющая  ролевая игра «Планета друзей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роведению новогоднего праздника. Обсуждение сценария. Распределение ролей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роведению новогоднего праздника. Репетиция. Изготовление  костюмов и масок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роведению новогоднего праздника. Репетиция. Изготовление атрибутик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роведению новогоднего праздника. Репетиция. Украшение зала и новогодней елк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и проведение  новогоднего праздника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Подари радость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кольное представление для учащихся начальной школы по соблюдению правил Д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по станциям «Друг в беде не бросит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помощи ветерана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овой практикум с элементами тренинга «Умей сказать: «Нет!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 экологических плакатов в защиту окружающей сре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по станциям «Я выбираю здоровье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ция «Я- добрый волшебник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поздравительных открыток к празднику «Дню защитника Отечества», поздравление односельча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Скворечник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дравление женщин с праздником 8 март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подарков для ветерано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й десант по уборке территории ДДТ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й десант «Озеленение территории ДДТ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«Творческому отчету». Обсуждение сценария. Распределение ролей и обязанностей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«Творческому отчету». Репетиция. Подготовка костюмо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«Творческому отчету». Репетиция. Подготовка оформления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«Творческому отчету». Репетиция. Подготовка оформления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                                                                                            </w:t>
      </w:r>
    </w:p>
    <w:tbl>
      <w:tblPr>
        <w:tblW w:w="1376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4"/>
        <w:gridCol w:w="1134"/>
        <w:gridCol w:w="1276"/>
        <w:gridCol w:w="2032"/>
        <w:gridCol w:w="2237"/>
      </w:tblGrid>
      <w:tr>
        <w:trPr>
          <w:trHeight w:val="6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«Творческому отчету».Репетиция. Оформление выставки. Генеральная репетиц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«Творческому отчету». Проведение и выступление на сцен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</w:p>
    <w:tbl>
      <w:tblPr>
        <w:tblW w:w="1376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1276"/>
        <w:gridCol w:w="4269"/>
      </w:tblGrid>
      <w:tr>
        <w:trPr>
          <w:trHeight w:val="6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00"/>
              <w:ind w:left="39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 ч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ОДЕРЖАНИЕ ПРОГРАММЫ  (1 год обучения):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1.Вводное заняти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left="1080" w:hanging="0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ое заседание. Инструктаж. -3ч.</w:t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spacing w:lineRule="auto" w:line="240"/>
        <w:rPr>
          <w:rStyle w:val="14"/>
          <w:rFonts w:ascii="Calibri" w:hAnsi="Calibri" w:cs="Calibri"/>
          <w:i w:val="false"/>
          <w:i w:val="false"/>
          <w:iCs w:val="false"/>
          <w:szCs w:val="28"/>
        </w:rPr>
      </w:pPr>
      <w:r>
        <w:rPr>
          <w:i/>
          <w:sz w:val="28"/>
          <w:szCs w:val="28"/>
        </w:rPr>
        <w:t>Теоретические знания:</w:t>
      </w:r>
      <w:r>
        <w:rPr>
          <w:sz w:val="28"/>
          <w:szCs w:val="28"/>
        </w:rPr>
        <w:t xml:space="preserve"> Знакомство с группой. Правила техники безопасности. Ознакомление  с программой. Правила деятельности. Заповеди. Кодекс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>Практическая деятельность:</w:t>
      </w:r>
      <w:r>
        <w:rPr>
          <w:sz w:val="28"/>
          <w:szCs w:val="28"/>
        </w:rPr>
        <w:t xml:space="preserve"> Игры на знакомство :«Я самый, самый»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Снежный ком», ознакомление с программой, темами, расписанием. Анкетирование. Тесты «Познай себя». Игры на сплочение группы.</w:t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формление уголка «Рукой до солнца». -3 ч.</w:t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>Теоретические знания</w:t>
      </w:r>
      <w:r>
        <w:rPr>
          <w:sz w:val="28"/>
          <w:szCs w:val="28"/>
        </w:rPr>
        <w:t>: обсуждение эмблемы, девиза клуба</w:t>
      </w:r>
      <w:r>
        <w:rPr>
          <w:i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i/>
          <w:sz w:val="28"/>
          <w:szCs w:val="28"/>
        </w:rPr>
        <w:t>Практическая деятельность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формление угол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>3.Подготовка к празднику для первоклассников «Посвящение в кружковцы».  -12 ч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>Теоретические знания:</w:t>
      </w:r>
      <w:r>
        <w:rPr>
          <w:sz w:val="28"/>
          <w:szCs w:val="28"/>
        </w:rPr>
        <w:t xml:space="preserve"> Обсуждение сценария. Распределение роле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>Практическая деятельность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дготовка костюмов, масок. Изготовление атрибутики для конкурсов и игр. Подборка загадок и конкурсных заданий. Изготовление свидетельств. Репетиции.</w:t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spacing w:lineRule="auto" w:line="24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4.  Проведение праздника «Посвящение в кружковцы» . -3 ч.</w:t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>Теоретические зна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деятельность: </w:t>
      </w:r>
      <w:r>
        <w:rPr>
          <w:sz w:val="28"/>
          <w:szCs w:val="28"/>
        </w:rPr>
        <w:t>Проведение праздника  для 1 «а, в» и 1 «б» классов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ктикум «Как поступить в данной ситуации». Анкетирование. Тренинг на развитие лидерских качеств.    </w:t>
      </w:r>
      <w:r>
        <w:rPr>
          <w:b/>
          <w:sz w:val="28"/>
          <w:szCs w:val="28"/>
        </w:rPr>
        <w:t>-3 ч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>Теоретические знания:</w:t>
      </w:r>
      <w:r>
        <w:rPr>
          <w:sz w:val="28"/>
          <w:szCs w:val="28"/>
        </w:rPr>
        <w:t xml:space="preserve"> лидерские качества личности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актическая деятельност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кум «Как поступить в данной ситуации»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кетирование. Тренинг на развитие лидерских каче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 рисунков «Полезные привычки – наши друзья».-3 ч.</w:t>
      </w:r>
    </w:p>
    <w:p>
      <w:pPr>
        <w:pStyle w:val="Normal"/>
        <w:spacing w:lineRule="auto" w:line="240" w:before="280" w:after="200"/>
        <w:rPr>
          <w:sz w:val="28"/>
          <w:szCs w:val="28"/>
        </w:rPr>
      </w:pPr>
      <w:r>
        <w:rPr>
          <w:i/>
          <w:sz w:val="28"/>
          <w:szCs w:val="28"/>
        </w:rPr>
        <w:t>Теоретические знания:</w:t>
      </w:r>
      <w:r>
        <w:rPr>
          <w:sz w:val="28"/>
          <w:szCs w:val="28"/>
        </w:rPr>
        <w:t xml:space="preserve"> понятие «здоровый образ жизн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деятельность:</w:t>
      </w:r>
      <w:r>
        <w:rPr>
          <w:sz w:val="28"/>
          <w:szCs w:val="28"/>
        </w:rPr>
        <w:t xml:space="preserve"> рисование по  данной теме.</w:t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зготовление кормушек для птиц.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>Теоретические знания:</w:t>
      </w:r>
      <w:r>
        <w:rPr>
          <w:sz w:val="28"/>
          <w:szCs w:val="28"/>
        </w:rPr>
        <w:t xml:space="preserve">  Виды кормушек для птиц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>Практическая деятельность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кормушек для птиц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азвивающая  ролевая игра «Планета друзей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>Теоретические знания:</w:t>
      </w:r>
      <w:r>
        <w:rPr>
          <w:sz w:val="28"/>
          <w:szCs w:val="28"/>
        </w:rPr>
        <w:t xml:space="preserve"> понятие «ролевая игра», распределение ролей.</w:t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>Практическая деятельность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ющая  ролевая игра «Планета друзей».</w:t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ка к проведению новогоднего праздника.  -12 ч.</w:t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spacing w:lineRule="auto" w:line="24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оретические зна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суждение сценария. Распределение ролей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i/>
          <w:sz w:val="28"/>
          <w:szCs w:val="28"/>
        </w:rPr>
        <w:t>Практическая деятельност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готовление  костюмов и масо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зготовление атрибутики для конкурсов и игр. Подборка загадок и конкурсных заданий. Оформление зала. Репетиции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ка и  проведение новогоднего праздника для разных объединений  ДДТ.  -3 ч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rPr/>
      </w:pPr>
      <w:r>
        <w:rPr>
          <w:i/>
          <w:sz w:val="28"/>
          <w:szCs w:val="28"/>
        </w:rPr>
        <w:t>Теоретические знания:</w:t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актическая деятельность:</w:t>
      </w:r>
      <w:r>
        <w:rPr>
          <w:sz w:val="28"/>
          <w:szCs w:val="28"/>
        </w:rPr>
        <w:t xml:space="preserve"> Проведение праздника . 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кция «Подари радость». -3 ч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>Теоретические знания:</w:t>
      </w:r>
      <w:r>
        <w:rPr>
          <w:sz w:val="28"/>
          <w:szCs w:val="28"/>
        </w:rPr>
        <w:t xml:space="preserve">  понятие «акция». Способы ее проведения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>Практическая деятельность:</w:t>
      </w:r>
      <w:r>
        <w:rPr>
          <w:sz w:val="28"/>
          <w:szCs w:val="28"/>
        </w:rPr>
        <w:t xml:space="preserve"> организация акции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кольное представление для учащихся начальной школы по соблюдению правил дорожного  движения</w:t>
      </w:r>
      <w:r>
        <w:rPr>
          <w:b/>
          <w:sz w:val="28"/>
          <w:szCs w:val="28"/>
        </w:rPr>
        <w:t xml:space="preserve">.  -3 ч.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 xml:space="preserve">Теоретические знания: </w:t>
      </w:r>
      <w:r>
        <w:rPr>
          <w:sz w:val="28"/>
          <w:szCs w:val="28"/>
        </w:rPr>
        <w:t xml:space="preserve"> сценарий представления, актерское мастерств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>Практическая деятельность:</w:t>
      </w:r>
      <w:r>
        <w:rPr>
          <w:sz w:val="28"/>
          <w:szCs w:val="28"/>
        </w:rPr>
        <w:t xml:space="preserve">  репетиции и выступление.</w:t>
      </w:r>
    </w:p>
    <w:p>
      <w:pPr>
        <w:pStyle w:val="2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по станциям «Друг в беде не бросит»</w:t>
      </w:r>
      <w:r>
        <w:rPr>
          <w:b/>
          <w:sz w:val="28"/>
          <w:szCs w:val="28"/>
        </w:rPr>
        <w:t>. -3ч.</w:t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>Теоретические знания:</w:t>
      </w:r>
      <w:r>
        <w:rPr>
          <w:sz w:val="28"/>
          <w:szCs w:val="28"/>
        </w:rPr>
        <w:t xml:space="preserve"> выполнение заданий на различные темы.</w:t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>Практическая деятельность:</w:t>
      </w:r>
      <w:r>
        <w:rPr>
          <w:sz w:val="28"/>
          <w:szCs w:val="28"/>
        </w:rPr>
        <w:t xml:space="preserve">  участие в игре, прохождение станций и выполнение заданий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.Оказание помощи ветеранам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>Теоретические знания:</w:t>
      </w:r>
      <w:r>
        <w:rPr>
          <w:sz w:val="28"/>
          <w:szCs w:val="28"/>
        </w:rPr>
        <w:t xml:space="preserve"> обсуждение способов помощи нуждающимся  ветерана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деятельность: </w:t>
      </w:r>
      <w:r>
        <w:rPr>
          <w:sz w:val="28"/>
          <w:szCs w:val="28"/>
        </w:rPr>
        <w:t>оказание помощи.</w:t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ловой практикум с элементами тренинга «Умей сказать: «Нет!»</w:t>
      </w:r>
      <w:r>
        <w:rPr>
          <w:b/>
          <w:sz w:val="28"/>
          <w:szCs w:val="28"/>
        </w:rPr>
        <w:t>-3 ч.</w:t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>Теоретические знания</w:t>
      </w:r>
      <w:r>
        <w:rPr>
          <w:sz w:val="28"/>
          <w:szCs w:val="28"/>
        </w:rPr>
        <w:t xml:space="preserve">: умение противостоять негативному давлению 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>Практическая деятельность:</w:t>
      </w:r>
      <w:r>
        <w:rPr>
          <w:sz w:val="28"/>
          <w:szCs w:val="28"/>
        </w:rPr>
        <w:t xml:space="preserve">  участие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куме с элементами тренинг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  экологических плакатов в защиту окружающей среды.-3 ч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 xml:space="preserve">Теоретические знания: </w:t>
      </w:r>
      <w:r>
        <w:rPr>
          <w:sz w:val="28"/>
          <w:szCs w:val="28"/>
        </w:rPr>
        <w:t xml:space="preserve">проблемы экологии , правила поведения в лесу,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около водоемов, утилизация бытовых отходов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i/>
          <w:sz w:val="28"/>
          <w:szCs w:val="28"/>
        </w:rPr>
        <w:t>Практическая деятельность: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ование  экологических плакатов в защиту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жающей среды, составление лозунгов и призывов.</w:t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spacing w:lineRule="auto" w:line="24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17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по станциям «Я выбираю здоровье»</w:t>
      </w:r>
      <w:r>
        <w:rPr>
          <w:b/>
          <w:color w:val="000000"/>
          <w:spacing w:val="-2"/>
          <w:sz w:val="28"/>
          <w:szCs w:val="28"/>
        </w:rPr>
        <w:t xml:space="preserve"> . -3 ч.</w:t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>Теоретические знания:</w:t>
      </w:r>
      <w:r>
        <w:rPr>
          <w:sz w:val="28"/>
          <w:szCs w:val="28"/>
        </w:rPr>
        <w:t xml:space="preserve">  понятие «ЗОЖ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деятельность: </w:t>
      </w:r>
      <w:r>
        <w:rPr>
          <w:sz w:val="28"/>
          <w:szCs w:val="28"/>
        </w:rPr>
        <w:t>прохождение игровых станций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ция «Я - добрый волшебни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-3 ч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>Теоретические знания:</w:t>
      </w:r>
      <w:r>
        <w:rPr>
          <w:sz w:val="28"/>
          <w:szCs w:val="28"/>
        </w:rPr>
        <w:t xml:space="preserve"> обсуждение  способов проведения операции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актическая деятельность:</w:t>
      </w:r>
      <w:r>
        <w:rPr>
          <w:sz w:val="28"/>
          <w:szCs w:val="28"/>
        </w:rPr>
        <w:t xml:space="preserve">  проведение операци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Изготовление поздравительных открыток  к празднику «Дню защитника Отечества», поздравление односельчан. -3 ч.</w:t>
      </w:r>
    </w:p>
    <w:p>
      <w:pPr>
        <w:pStyle w:val="Normal"/>
        <w:spacing w:lineRule="auto" w:line="240" w:before="280" w:after="200"/>
        <w:rPr>
          <w:sz w:val="28"/>
          <w:szCs w:val="28"/>
        </w:rPr>
      </w:pPr>
      <w:r>
        <w:rPr>
          <w:i/>
          <w:sz w:val="28"/>
          <w:szCs w:val="28"/>
        </w:rPr>
        <w:t>Теоретические знания:</w:t>
      </w:r>
      <w:r>
        <w:rPr>
          <w:sz w:val="28"/>
          <w:szCs w:val="28"/>
        </w:rPr>
        <w:t xml:space="preserve"> история праздника, виды открыт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ая деятельность: </w:t>
      </w:r>
      <w:r>
        <w:rPr>
          <w:sz w:val="28"/>
          <w:szCs w:val="28"/>
        </w:rPr>
        <w:t>изготовление открыток, поздравление.</w:t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кция «Скворечник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>Теоретические знания:</w:t>
      </w:r>
      <w:r>
        <w:rPr>
          <w:sz w:val="28"/>
          <w:szCs w:val="28"/>
        </w:rPr>
        <w:t xml:space="preserve"> виды домиков для птиц .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>Практическая деятельность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и развешивание скворечников 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spacing w:lineRule="auto" w:line="24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1.Поздравление  женщин с праздником 8 марта</w:t>
      </w:r>
      <w:r>
        <w:rPr>
          <w:rFonts w:cs="Times New Roman" w:ascii="Times New Roman" w:hAnsi="Times New Roman"/>
          <w:color w:val="000000"/>
          <w:sz w:val="28"/>
          <w:szCs w:val="28"/>
        </w:rPr>
        <w:t>.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 ч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>Теоретические знания</w:t>
      </w:r>
      <w:r>
        <w:rPr>
          <w:sz w:val="28"/>
          <w:szCs w:val="28"/>
        </w:rPr>
        <w:t>:  история праздника , виды открыток и сувениров.</w:t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>Практическая деятельность</w:t>
      </w:r>
      <w:r>
        <w:rPr>
          <w:sz w:val="28"/>
          <w:szCs w:val="28"/>
        </w:rPr>
        <w:t>: изготовление открыток и проведение поздравления.</w:t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2.Изготовление подарков для ветеранов.- 3 ч.</w:t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>Теоретические знания</w:t>
      </w:r>
      <w:r>
        <w:rPr>
          <w:sz w:val="28"/>
          <w:szCs w:val="28"/>
        </w:rPr>
        <w:t>:  история праздника  9 мая , виды открыток и сувениров.</w:t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spacing w:lineRule="auto" w:line="24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актическая деятельность</w:t>
      </w:r>
      <w:r>
        <w:rPr>
          <w:sz w:val="28"/>
          <w:szCs w:val="28"/>
        </w:rPr>
        <w:t>: изготовление открыток и проведение поздравления.</w:t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рудовой десант по уборке территории ДДТ. -3 ч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 xml:space="preserve">Теоретические знания:  </w:t>
      </w:r>
      <w:r>
        <w:rPr>
          <w:sz w:val="28"/>
          <w:szCs w:val="28"/>
        </w:rPr>
        <w:t>проблемы экологии.</w:t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>Практическая деятельность:</w:t>
      </w:r>
      <w:r>
        <w:rPr>
          <w:sz w:val="28"/>
          <w:szCs w:val="28"/>
        </w:rPr>
        <w:t xml:space="preserve"> «экологическая облава».</w:t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2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удовой десант «Озеленение территории ДДТ».- 3 ч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 xml:space="preserve">Теоретические знания: </w:t>
      </w:r>
      <w:r>
        <w:rPr>
          <w:sz w:val="28"/>
          <w:szCs w:val="28"/>
        </w:rPr>
        <w:t>виды  декоративных растений.</w:t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>Практическая деятельность:</w:t>
      </w:r>
      <w:r>
        <w:rPr>
          <w:sz w:val="28"/>
          <w:szCs w:val="28"/>
        </w:rPr>
        <w:t xml:space="preserve">  высадка рассады  и посев семян на клумбы.</w:t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5.Подготовка к «Творческому отчету».- 15 ч.</w:t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spacing w:lineRule="auto" w:line="24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оретические зна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суждение сценария. Распределение ро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терское мастерство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>Практическая деятельност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готовление  костюмов 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Изготовление атрибутики . Оформление зала и выставки. Репетиции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ка и  проведение «Творческого  отчета». -3 ч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rPr/>
      </w:pPr>
      <w:r>
        <w:rPr>
          <w:i/>
          <w:sz w:val="28"/>
          <w:szCs w:val="28"/>
        </w:rPr>
        <w:t>Теоретические знания:</w:t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rPr/>
      </w:pPr>
      <w:r>
        <w:rPr>
          <w:i/>
          <w:sz w:val="28"/>
          <w:szCs w:val="28"/>
        </w:rPr>
        <w:t>Практическая деятельность:</w:t>
      </w:r>
      <w:r>
        <w:rPr>
          <w:sz w:val="28"/>
          <w:szCs w:val="28"/>
        </w:rPr>
        <w:t xml:space="preserve"> Проведение праздника 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  программы:</w:t>
      </w:r>
    </w:p>
    <w:p>
      <w:pPr>
        <w:pStyle w:val="Normal"/>
        <w:tabs>
          <w:tab w:val="clear" w:pos="708"/>
          <w:tab w:val="left" w:pos="157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занят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занятия, тренинги, экскурсии, экологические  десанты, беседы, творческие отчеты, акции, конкурсы, ролевые игры, практикумы, игры- путешествия, деловые игры, праздники и  развлечения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организации занят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, наглядный, практический, объяснительно – иллюстративный, метод наблюдений, игровой, интеграционный, психологические и социологические методы и прием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ласс, соответствующий санитарно-гигиеническим и противопожарным требованиям. Столы, стулья, стеллажи для хранения материалов, инструментов, образцов, методической лите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, инструменты и приспособ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ожни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рт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стой каранда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рас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атма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ции: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инструкция № 1: техника безопасности для детей при работе с колющими, режущими инструментами и приспособлениями (иглами, ножом, ножницами, стеками, зубочистками и др.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нструкция № 2: техника безопасности для детей при работе с кле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нструкция № 4: техника безопасности на экскурс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лядно-иллюстративные и дидактические  материа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,  художественные альбомы,  журналы,  книги, иллюстрации,  фотографии,  методические  разработки:  пособия, тесты,  кроссворды, логические  игры , методическая литератур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bookmarkStart w:id="2" w:name="_GoBack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 для педаг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ис Р. «Развитие Я – концепция и воспитание», М.1986 г.</w:t>
      </w:r>
    </w:p>
    <w:p>
      <w:pPr>
        <w:pStyle w:val="Style19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Лутошкин А.Н. “Эмоциональные потенциалы коллектива”. Москва,  “Педагогика”, 1988;</w:t>
      </w:r>
    </w:p>
    <w:p>
      <w:pPr>
        <w:pStyle w:val="Style19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ир создается нами. Настольная книга делегата. Ассоциация юных лидеров. Мурманск, 1997; </w:t>
      </w:r>
    </w:p>
    <w:p>
      <w:pPr>
        <w:pStyle w:val="Style19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ЕЧЕСТВО: гражданское и патриотическое воспитание.  Москва «ВАКО» 2009. (серия «Педагогика. Психология. Управление»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Иванов И.П. “Воспитатель коллективистов”. Москва, “Педагогика”, 1982;</w:t>
      </w:r>
    </w:p>
    <w:p>
      <w:pPr>
        <w:pStyle w:val="Style19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ванов И.П. “Энциклопедия КТД”. Москва, “Педагогика”, 1989;</w:t>
      </w:r>
    </w:p>
    <w:p>
      <w:pPr>
        <w:pStyle w:val="Style19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ванов И.П.“Формирование юных общественников”. Ленинград, пединститут им. Герцена, 1969;</w:t>
      </w:r>
    </w:p>
    <w:p>
      <w:pPr>
        <w:pStyle w:val="Style19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Литература для детей.</w:t>
      </w:r>
    </w:p>
    <w:p>
      <w:pPr>
        <w:pStyle w:val="Style19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хова Е.В.  « Хочу быть лидером!» Серия «Детское общественное движение и ученическое самоуправление». Выпуск 1. – Н. Новгород, ООО «Педагогические технологии», 2000;</w:t>
      </w:r>
    </w:p>
    <w:p>
      <w:pPr>
        <w:pStyle w:val="Style19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.Ю.Савченко «Профориентация. Личностное развитие» Москва «ВАКО» 2008.</w:t>
      </w:r>
    </w:p>
    <w:p>
      <w:pPr>
        <w:pStyle w:val="Style19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ванов И.П. Энциклопедия коллективных творческих дел. – М.: Педагогика, 1989;</w:t>
      </w:r>
    </w:p>
    <w:p>
      <w:pPr>
        <w:pStyle w:val="Style19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 1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поведи 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ди того, кто нуждается в твоей поддержке, помоги, защити его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крой себя в любой полезной для окружающих и тебя самого деятель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, что твоя сила и твоя ценность - в твоем здоровь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й себя и своих товарищей не по словам, а по реальным отношениям и поступкам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 деятельности 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удем лень и равнодушие к проблемам окружающи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ь генератором идей!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й мнение других!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щаешь – сделай!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меешь – научись!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ь настойчив в достижении целей!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и здоровый образ жизни! Твой образ жизни – пример для подраж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декс 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тим, чтобы стало модным – здоровым быть и свободным!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ем сами и всех научим, Как сделать свое здоровье лучше! (Дни профилактики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ции – нужное дело и важное. Скажем вредным привычкам – НЕТ! Мы донести хотим до каждого: Глупо - самим причинять себе вред! (Акции против табакокурения ,алкоголизма, наркотиков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тренируется и обучается, у того всегда и все получается. Тренинг лидерства, тренинг творчества. Приятно общаться, действовать хочется! (Тренинги “Я - лидер”, “Уверенность в себе”, “Успешное общение”, “Твоя цель – твой успех”, “Ты и команда”, 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ы доказать на деле: Здоровый дух – в здоровом теле! Снова и снова скажем народу: “Зависимость может украсть свободу!” (Пропаганда ЗОЖ.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азнов опасных подальше держись. С нами веди интересную жизнь! Думай, когда отвечаешь “нет” и “да” И помни, что выбор есть всегда!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alibri" w:hAnsi="Calibri" w:cs="Calibri"/>
      <w:b/>
      <w:color w:val="00000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30">
    <w:name w:val="c30"/>
    <w:basedOn w:val="Style14"/>
    <w:qFormat/>
    <w:rPr/>
  </w:style>
  <w:style w:type="character" w:styleId="C19">
    <w:name w:val="c19"/>
    <w:basedOn w:val="Style14"/>
    <w:qFormat/>
    <w:rPr/>
  </w:style>
  <w:style w:type="character" w:styleId="C13">
    <w:name w:val="c13"/>
    <w:basedOn w:val="Style14"/>
    <w:qFormat/>
    <w:rPr/>
  </w:style>
  <w:style w:type="character" w:styleId="C37">
    <w:name w:val="c37"/>
    <w:basedOn w:val="Style14"/>
    <w:qFormat/>
    <w:rPr/>
  </w:style>
  <w:style w:type="character" w:styleId="C38">
    <w:name w:val="c38"/>
    <w:basedOn w:val="Style14"/>
    <w:qFormat/>
    <w:rPr/>
  </w:style>
  <w:style w:type="character" w:styleId="C15">
    <w:name w:val="c15"/>
    <w:basedOn w:val="Style14"/>
    <w:qFormat/>
    <w:rPr/>
  </w:style>
  <w:style w:type="character" w:styleId="C20">
    <w:name w:val="c20"/>
    <w:basedOn w:val="Style14"/>
    <w:qFormat/>
    <w:rPr/>
  </w:style>
  <w:style w:type="character" w:styleId="C1">
    <w:name w:val="c1"/>
    <w:basedOn w:val="Style14"/>
    <w:qFormat/>
    <w:rPr/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14">
    <w:name w:val="Стиль 14 пт курсив"/>
    <w:basedOn w:val="Style14"/>
    <w:qFormat/>
    <w:rPr>
      <w:rFonts w:ascii="Times New Roman" w:hAnsi="Times New Roman" w:cs="Times New Roman"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0:20:00Z</dcterms:created>
  <dc:creator>Admin</dc:creator>
  <dc:description/>
  <cp:keywords/>
  <dc:language>en-US</dc:language>
  <cp:lastModifiedBy>ДДТ</cp:lastModifiedBy>
  <dcterms:modified xsi:type="dcterms:W3CDTF">2015-09-03T11:01:00Z</dcterms:modified>
  <cp:revision>17</cp:revision>
  <dc:subject/>
  <dc:title/>
</cp:coreProperties>
</file>