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пгт. Н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Утверждаю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Педагогический </w:t>
      </w:r>
    </w:p>
    <w:p>
      <w:pPr>
        <w:pStyle w:val="Normal"/>
        <w:rPr/>
      </w:pPr>
      <w:r>
        <w:rPr>
          <w:sz w:val="28"/>
          <w:szCs w:val="28"/>
        </w:rPr>
        <w:t xml:space="preserve">совет №   3                                                                    Директор МКОУ ДОД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8.2015 г.                                                          ДДТ пгт. Н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 Шустова С,Н,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каз № 22от 31.08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ужка по ЛЕП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СТИЛИНОВАЯ  РАД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2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детей: 7-11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чалова Алевтина Евген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. Нема</w:t>
      </w:r>
    </w:p>
    <w:p>
      <w:pPr>
        <w:pStyle w:val="Normal"/>
        <w:jc w:val="center"/>
        <w:rPr/>
      </w:pPr>
      <w:r>
        <w:rPr>
          <w:sz w:val="32"/>
          <w:szCs w:val="32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b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 – тематический план…………………………………….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………………………………………….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программы…………………………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 мониторинг…………………………………….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Направленность данной программы – художественно-эстетическая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доступным видом деятельности для учащихся начальных классов является  работа с  пластилином. Лепка является одним из средств, способствующих всестороннему развитию детей, расширяющим художественный и технический круго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Разработка, апробация и внедрение Федеральных государственных стандартов второго поколения» и в связи с потребностью общеобразовательной школы возникла необходимость составления дополнительной образовательной  программы по конструированию из бумаги для детей 7-11 летнего возраста  кружка по лепке  сроком на 2 года, 144 час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 программа разработана в соответствии с Федеральным Законом “Об образовании в Российской Федерации ” №273-ФЗ от 29.12.2012г. Типовым положением об образовательном учреждении дополнительного образования детей, (Приказ Министерства образования и науки РФ от26.06.12) Программа создана с учётом опыта работы по типовым программам начального трудового обучения в общеобразовательной школе И.Г. Майорова,  «Школа мастеров». Т. Геронимус, Н.М. Конышева «Лепка в начальных класс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том, что она позволяет детям удовлетворять свои познавательные интересы, приобрести умения, осуществлять творческую деятельность в области лепки из различных пластических материалов, тренирует мелкую мускулатуру пальцев рук, их координацию, развивает пространствен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</w:rPr>
        <w:t xml:space="preserve"> дополнительной образовательной программы состоит в возможности совмещения процесса обучения с практикой изготовления изделий из различных пластических материалов и применения разных техник лепки: лепка из бумаги, соленого теста, пластилин, г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едагогическая целесообразность</w:t>
      </w:r>
      <w:r>
        <w:rPr>
          <w:sz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у детей потребности в повышении общей культуры, расширении кругозора, создании условий для творческой практической деятельности, для развития личности, обеспечение эмоционального благополуч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развития творческих способностей   детей через формирование знаний, умений и навыков в области декоративно-прикладного творчества  и изобразительного искусства, используя приемы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. Дать необходимый объем теоретических знаний  по леп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. Обучить приемам и технике лепки, используя различный материа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.  Научить создавать форму предмета на основе восприятия и самостоятельного наблю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. Развить интерес к лепке </w:t>
        <w:br/>
        <w:t xml:space="preserve">         2). Развить наблюдательность, расширить кругозор</w:t>
        <w:br/>
        <w:t xml:space="preserve">         3). Развивать активность, самостоятельность, коммуникатив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. Развить самостоятельность в приобретении, анализирован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нении знаний на практике, планировании свое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. Воспитывать чувство ответственности, доводить начатое дело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ц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Создавать ситуацию успех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Расширять коммуникативные способ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. Воспитывать аккуратность и бере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детей – 7-11 лет.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– 2 года, при объеме 144 академических часов.</w:t>
      </w:r>
    </w:p>
    <w:p>
      <w:pPr>
        <w:pStyle w:val="Normal"/>
        <w:rPr/>
      </w:pPr>
      <w:r>
        <w:rPr>
          <w:sz w:val="28"/>
          <w:szCs w:val="28"/>
        </w:rPr>
        <w:t>Занятия проводятся 2 раза в неделю, количество детей в группе – 10-12 челове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К концу освоения данной программы дети должны овладеть теоретическими знаниями и практическими умениями и навыками, предусмотренными программой, представить свои творческие работы на выставк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ЛЖНЫ  ЗНАТЬ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Б при работе с инструментами и приспособлениям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авила и приемы работы с пластическим материалом, используя раз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йства материалов, из которых можно леп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Ы УМЕ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пить разными способ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употреблять терм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последовательность выполнения рабо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здавать художественные образы по собственному замыс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весно охарактеризовывать выполненную процедуру изготов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ые занятия по кажд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цип развивающего и воспитывающего характера, направленного 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стороннее развитие личности и индивидуализац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истематичности и последовательности в овладении опы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и, который придаст системный характер 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вязи обучения с жи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а рационального сочетания коллективных и индивидуальн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особов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ознательности, творческой активности и самосто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хся при руководящей рол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гля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очности результатов обучения и развития познавательных си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плодотворным фактором в оценочной работе итогов обучения является выставка творческих работ кружковцев. Выставки работ проводятся несколько раз в год, по различным темам и оказывают неоценимое значение в эстетическом становлении личности ребенка, позволяет детям обмениваться опытом, сравнивать свои работы с другими, наглядно видеть преимущества 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ТЕМАТИЧЕСКИЙ  ПЛАН 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64"/>
        <w:gridCol w:w="1276"/>
        <w:gridCol w:w="1559"/>
        <w:gridCol w:w="95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м сказку – крош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ые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На карт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На стек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я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Лепка по русской народной ска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Лепка по современной сказке или по мультфильму «Маша и Медве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ымковской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8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водное заняти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ы кружка, знакомство с курсом обучения, правила поведения, инструктаж по ТБ, знакомство с ДДТ, экскурс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ктическая работа детей. Диагностические задания по определению уровня ЗУ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епим сказку – крошку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темами занятий, работа с литератур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ение сказки. Выслушивание отрывков из сказки. Изготовление героев сказки, инсценир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епка животных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домашних животных, выявление главных особенностей. Рассматривание иллюстраций, разгадывание загад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фигур животных в движении. Организация мини – выставки, игровые мо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ластилиновые карти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стилиновые картины на картон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оритм выполнения работы. Инструменты и приспособл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над фоном, работа с эскизом. Практическая работа детей. Выполнение и оформление подел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 Пластилиновые картины на стекл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, алгоритм выполнения рабо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эскизом. Оформление рамки. Практическая деятельность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выстав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работ к выставке ,оформление, дизайн выставки. Организация и проведение вы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епка пряников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различных хлебо – булочных изделий. Рассказ педагога о пекарн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 детей. Выполнение и оформление по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епка посуды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глиняной посуде, рассматривание иллюстраций. Алгоритм выполнения подел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чайной пары, украшение, оформление, обыгрывание по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юбимая игрушк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ние любимой игрушки, создание игровой ситуации. Заслушивание рассказов детей, знакомство с геометрическими фигур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ывание загадок, практическая деятельность детей ,изготовление и оформление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9.  Лепка по сказк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1 Лепка по русской народной сказк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русской народной сказкой. Чтение отрывков, характеризующих героев сказок, определение характера герое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ие и оформление поделки, обыгрывание сюжета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пка по современной сказке или по мультфильму «Маша и Медведь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о сказкой. Просмотр мультфильма. Определение форм героев (из целого куска, пласта). Рассматривание иллюстрац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оделки. Практическая работа детей. Оформление,       обыгрывание, показ театра-экспром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Дымковской игрушк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народном промысле. Рассматривание иллюстраций, книг. Рассматривание оригин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работ, просушка, грунтовка, оформ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работ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из солёного тест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детей с технологией поделок из теста. Алгоритм выполнения, ТБ при работе с композициями, предметами (нож, сте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работа детей, выполнение, оформление, просушка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пка из бумаг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rPr/>
      </w:pPr>
      <w:r>
        <w:rPr>
          <w:sz w:val="28"/>
          <w:szCs w:val="28"/>
        </w:rPr>
        <w:t>Знакомство  детей  с новым видом  декоративно-прикладного творчества – лепкой из бумаги. Технология выполнения лепки из бумаги, знакомство с понятием «Бумажная скульптура». Инструменты, необходимые для работы, ТБ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ление игрушек в технике папье-маше. Выполнение пустотелых элементов, выполнение аппликации, оформление, украшение интерьер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е занятие. Выставк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работы за год. Награждение лучших кружков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 НА  2  ГОД  ОБУЧЕНИЯ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репить объем теоретических знаний и пополнить и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учить лепить разными способ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учить последовательно выполнять работу, творчески подходить к ее изготовлен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сенсомоторик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расширять кругоз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ывать художественно – эстетический вку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усидчив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ние последовательно выполнять работу, доводить начатое дело до конц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  КОНЦУ 2  ГОДА  ОБУЧЕНИЯ  ВОСПИТАННИКИ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ТБ при работе с инструментами и приспособ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и приемы работы с пластил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йства материалов, из которых можно леп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ные способы соединения материалов (с помощью пластилина, подручного материа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НИКИ ДОЛЖНЫ УМЕ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пить разными способами (путем вытягивания, примазывания одной части к друго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употреблять терм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последовательность выполнения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вать художественные образы по собственному замыс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есно охарактеризовывать выполненную процедуру изготовления по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ОСТВОВАТЬ УМ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иентироваться в заданиях, выполняемых по образц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вать образы по собственному замыслу с использованием любой известной техн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еть возможность использования различных предметов в новой для них функции для создания образ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ировать свою работу на всех этапах ее выпол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вать композиции из различных материалов в различной техник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О – ТЕМАТИЧЕСКИЙ ПЛАН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10"/>
        <w:gridCol w:w="1136"/>
        <w:gridCol w:w="1492"/>
        <w:gridCol w:w="109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м сказку – крош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уколка Ля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уколка Ляпа на ре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Куколка Ляпа гуля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Кот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Щ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«Птичи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Лошад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Ко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Лепка по русским народным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Лепка по мультфильм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олнышк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су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ымковской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 Бары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 Кава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 Композиция по Дымковской игруш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ые карт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Домик на окраин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деко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Снежной короле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пласт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 «Деревенские мот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 Пт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ёного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 Кондитерски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 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 Аппл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 Необычны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 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 Папье-ма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 технике «Холодный фарфо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Итого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водное заняти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ы кружка, знакомство с курсом обучения, правила поведения, инструктаж по ТБ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 детей, лепка с целью выявления ЗУ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пим сказку – кро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Куколка Ля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 Куколка Ляпа на ре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 Куколка Ляпа гуляе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темами занятий, работа с литератур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художественной литературой, чтение 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пка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1 Котен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2 Щен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 Птичий дв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4 Лошад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домашних животных, выявление особенност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фигур животных в дви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анно «Кот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по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пка по сказ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 Лепка по русским народным сказ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 Лепка по мультфильма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отрывков из сказки «Приключения Буратино», «Колобок», «Зимовье зверей», «Теремок», просмотр мультфильм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поде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ппликация «Солнышко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ядок выполнения рабо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и оформление по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пка посуд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основными приёмами лепки, приёмы соединения дета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чайной пары, ваз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работ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ыполнение работ и оформление вы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Лепка Дымковской игруш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1 Бары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2 Кавал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3 Лош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4 Композиция по Дымковской игрушк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народном промысле на Вятке, рассматривание иллюстрац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оленя, лошадки с повозкой, мини – выст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ластилиновые картины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 работ, материалы и приспособления для работы, ТБ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, работа с эскизом, выполнение и оформление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работ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дготовка работ к выставке, оформление, дизайн выставки, организация и проведени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ликация «Домик на окраине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выполнения аппликац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седа о русской избе, рисов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и оформление аппл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тавим декораци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в работе бросового матери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к Снежной королевы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сказочном герое, способы соединения дета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над фон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росового материа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подел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ликации из пластилина – 14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1 Ц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2 «Деревенские мотив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3 Птиц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изготовл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апп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ка из солёного те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1 Кондитерские изде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2 Натюрмо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3 Аппликац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детей с технологией выполнения поделок из тес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Лепим из бумаг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ычные живот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ие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3 Папье-маш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выполнения лепки из бумаги, знакомство с понятием «Бумажная скульптура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пустотелых элементов, лепка по сказке «Приключения Буратино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мышки, лебедя, изготовление игрушек в технике «папье – маш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ка в технике «Холодный фарфор»</w:t>
        <w:br/>
        <w:t>Теория: организация рабочего места. Материалы, инструменты и приспособления, необходимые для работы. Знакомство с новым видом лепки. Алгоритм выполнения.</w:t>
        <w:br/>
        <w:t>Практика: изготовление и оформление поделок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, проведение вы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ка на свободную т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 заняти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заня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отчё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, конкур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гры-путешествия, игры-сказ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здники и разв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коррекции ЗУ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-вар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рганизации зан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практико-ориентированной деятельности (упражнения, тренин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 методы (объяснение, беседа, ди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наблюдения (визуально, 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 игры (дидактическо – развивающая игра-путешествие, ролевая игр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– кон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лядный метод (рисунки, плакаты, фотографии, демонстрационны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, видео матер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абинет, соответствующий санитарно-гигиеническим и противопожар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, стулья, стеллажи для хранения материалов, инструментов, образцов,  методической литератур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</w:p>
    <w:p>
      <w:pPr>
        <w:pStyle w:val="Normal"/>
        <w:rPr/>
      </w:pPr>
      <w:r>
        <w:rPr>
          <w:sz w:val="28"/>
          <w:szCs w:val="28"/>
        </w:rPr>
        <w:t>пластилин, соленое тесто, бумага, глина, материалы для оформления (бисер, картон, проволока, акварельные 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>. Инструменты и  приспособл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и, ножницы, силовые кнопки, клей,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и по технике безопасности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лядно-иллюстративные и дидакт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пособия,  альбомы с иллюстрациями глиняных игрушек, журналы,  фотографии,  компакт- диски, методические разработки: пособия, тесты, кроссворды, логические игры, методиче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иторинг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иагностические задания, проверяющий начальный уровень ЗУ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блю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беседа с родителя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гровые форм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межуточны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Фронтальная и индивидуальная бес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Терминологический дикт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Выполнение практических заданий различных уров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Решение ситуационных задач направлено на проверку умения использовать приобретенные знания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Решение кроссвор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Игровые формы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межуточный контроль предусматривает участие в конкурсах и выставках разного уровня: внутри ДДТ, районных, городских, областных в области декоративно-прикладног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тогов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по сумме показателей за все время обучения по программе, а также предусматривает выполнение итоговой работы творческой работы по собственным эскизам с использованием разли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верка успешной, познавательной, трудовой и других видов деятельност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етодом наблюд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и фронтального опро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естир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бесед с род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тоговые выставки, участие в конкурса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 определяется диагности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робнее Приложение №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программе составляется план работы с р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бно приложение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фанасьев С.А., Коморин С. «300 творческих конкурсов», «Айрис-пресс»,  2002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бовская А.А. «Обучение дошкольников декоративному рисованию, лепке, аппликации», М., 2008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ыдова Г.Н. «Пластилинография», М., «Скрипторий», 2008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ышева Н.М. «Лепка в начальных классах», М., «Просвещение», 1985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ыскова И.А. «Крылья и хвосты», «Карапуз», 2005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саков А.И., Тумакова Г.А. «Учите, играя», М., «Просвещение», 1983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йстер Н.Г. «Лепим из бумаги», Ярославль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Веселые ниточ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Веселые уро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Лепим сказку-крошк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Мальчишки и девчо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еличко Н.В. «Поделки из пластилина» Белгород:ООО «Книжный клуб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Клуб семейного досуга» 201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Диброва А.Г. «Поделки из солёного теста».Белгород,ООО «Книжн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луб «Клуб семейного досуга»20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Пицык А.А. «Игрушки из солёного теста».М.,ООО ТД «Издатель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книги»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Рощина Н.Д. «Лепим из пластилина.Фигурки,игрушки,зверюшки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ославль:ООО «Академия развития» 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Давыдова Г.Н. «Детский дизайн. Поделки из бросового материа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здательство Стрипторий 2003»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рточка индивидуального развития реб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начала наблюдения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355"/>
        <w:gridCol w:w="1195"/>
        <w:gridCol w:w="1358"/>
        <w:gridCol w:w="1181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 качест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 (в баллах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физическ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ая актив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 тип мыш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ействен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образ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вые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ационны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устано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це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зульт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амолюб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ческ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фликт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трудни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>высокий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- сред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 - </w:t>
      </w:r>
      <w:r>
        <w:rPr>
          <w:sz w:val="28"/>
          <w:szCs w:val="28"/>
        </w:rPr>
        <w:t>достаточ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- низ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3:00Z</dcterms:created>
  <dc:creator>user</dc:creator>
  <dc:description/>
  <cp:keywords/>
  <dc:language>en-US</dc:language>
  <cp:lastModifiedBy>Comp</cp:lastModifiedBy>
  <cp:lastPrinted>2015-09-02T11:23:00Z</cp:lastPrinted>
  <dcterms:modified xsi:type="dcterms:W3CDTF">2015-09-03T12:52:00Z</dcterms:modified>
  <cp:revision>56</cp:revision>
  <dc:subject/>
  <dc:title>            ПОЯСНИТЕЛЬНАЯ  ЗАПИСКА</dc:title>
</cp:coreProperties>
</file>