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 казенное образовательное  учреждение </w:t>
      </w:r>
    </w:p>
    <w:p>
      <w:pPr>
        <w:pStyle w:val="Normal"/>
        <w:jc w:val="center"/>
        <w:rPr/>
      </w:pPr>
      <w:r>
        <w:rPr/>
        <w:t xml:space="preserve">дополнительного образования детей </w:t>
      </w:r>
    </w:p>
    <w:p>
      <w:pPr>
        <w:pStyle w:val="Normal"/>
        <w:jc w:val="center"/>
        <w:rPr/>
      </w:pPr>
      <w:r>
        <w:rPr/>
        <w:t>Дом детского творчества пгт. Нема Немского района 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 воспитательной работы за 2014-2015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татистические данные об 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2014-15 учебном году в кружках ДДТ  занималось на начало года 364 воспитанника , на конец учебного года контингент детей  составил 364 чел. Сохранность контингента  воспитанников  100 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Функционировало на начало года 15 детских объединений, на конец  учебного года – 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Обучение велось по модифицированным дополнительным  образовательным  программам. Срок  реализации программ от 1 до 3 лет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велась по 3 направлени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 эстетическо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о- биологическо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 педагогическое</w:t>
      </w:r>
    </w:p>
    <w:p>
      <w:pPr>
        <w:pStyle w:val="Normal"/>
        <w:jc w:val="both"/>
        <w:rPr/>
      </w:pPr>
      <w:r>
        <w:rPr/>
        <w:t>2.Статистические данные о кадров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7"/>
        <w:gridCol w:w="3603"/>
        <w:gridCol w:w="118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учебного год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 учебного го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организа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организато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образовательного уровня педагогического коллекти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05"/>
        <w:gridCol w:w="118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те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т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0 до 20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ализация дополнительных образовательных програм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54"/>
        <w:gridCol w:w="2739"/>
        <w:gridCol w:w="902"/>
        <w:gridCol w:w="899"/>
        <w:gridCol w:w="11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образоват программ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мовенок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а С.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астера и мастерицы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шева Е.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флорист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шева Е.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петельки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а С.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ый язычок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чикова Т.П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ток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шева Е.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стилиновая рад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класс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 А.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мажные фантазии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 А.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чудес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 А.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скуток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а С.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й до солнц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шева Е.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стиж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А.О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трю на мир глазами художник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А.О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палитр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А.О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 методи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работал над реализацией основной 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профессиональной компетенции, педагогического мастерства и развития творческого потенциала педаг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роведены  педсове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рганизационный: «Повышение качества дополнительного образования в современных условиях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Новые подходы в организации учебно-воспитательного процесса в Доме детского творчества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чение и воспитание детей с синдромом дефицита внимания и     гиперактивности.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тоговый «Анализ работы за 2014 -15  учебный год, выполнение образовательных программ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2. Открытые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2014-15 учебный год было запланировано и проведено пять  открытых  занятия педагогами  Патрушевой Е.В.(2 занятия), Мочаловой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2 занятия), Чирковой А.О. (2 занятия). Анализ  проведения  открытых  занятий  отражен в справках, даны  рекомендации, которые доведены до сведения педагогов на методических советах. Педагогами подготовлены самоанализы занятий и анализы занятий колле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3.Интегрированные заня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планировано и проведено 5 интегрированных занятий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4. Мастер- клас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5 мастер - классов  педагогами: Чирковой А.О., Патрушевой Е.В., Мочаловой А.Е., Шустовой С.Н. Шведчиковой Т.П.они прошли в День открытых дверей.  Педагоги:  Патрушевой Е.В., Мочаловой А.Е., Шустовой С.Н., Шведчиковой Т.П провели  мастер-классы  на окружном уровне в рамках работы окружного конкурса «Педагог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 межрегиональной выставки- конкурса «Вятские мастера» проведен  мастер- класс Шустовой С.Н.  по теме «Нетканый гобел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педагог провел мастер – класс в рамках программы по интеграции основного и дополнительного образования для ребят 5 «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педагогами мастер- классы в ДК всеми педагогами по своей специ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5. Курсовая подгот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прошла руководитель Изостудии «Политра» Чиркова А.О. «Развитие педагогического творчества коллектива учреждений дополнительного образования дете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6.Участие в профессиональных конкурса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едагогического мастерства в рамках межрегиональной выставки –конкурса «Вятские мастера»</w:t>
      </w:r>
    </w:p>
    <w:p>
      <w:pPr>
        <w:pStyle w:val="Normal"/>
        <w:jc w:val="both"/>
        <w:rPr/>
      </w:pPr>
      <w:r>
        <w:rPr>
          <w:sz w:val="28"/>
          <w:szCs w:val="28"/>
        </w:rPr>
        <w:t>Шустова С.Н. - «мастер-класс»- сертификат участницы, места не опреде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ая конференция «Ценности дополнительного образования: опыт прошлого и взгляд в будуще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ведчикова Т.П.- представление презентации «Работа с родителям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7.Атестация педагогических работников</w:t>
      </w:r>
      <w:r>
        <w:rPr>
          <w:sz w:val="28"/>
          <w:szCs w:val="28"/>
        </w:rPr>
        <w:t xml:space="preserve"> – Патрушева Е.В.- 1 квалификационная категория; Шведчикова Т.П.-1 квалификационная категор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Творческий отчет «Радуга талан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 в РДК 26.05.2015. В ходе творческого отчета  представлена  деятельность ДДТ по вопросам воспитательной работы (Модель выпускника).  Названы победители районных, областных, межрегиональных конкурсов, определены 7 лучших  кружковц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работано  методических пособ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дагогом-организатором Патрушевой Е.В.  составлены: </w:t>
      </w:r>
    </w:p>
    <w:p>
      <w:pPr>
        <w:pStyle w:val="Normal"/>
        <w:jc w:val="both"/>
        <w:rPr/>
      </w:pPr>
      <w:r>
        <w:rPr>
          <w:sz w:val="28"/>
          <w:szCs w:val="28"/>
        </w:rPr>
        <w:t>познавательно-развлекательные программы «День Учителя», «Новый год », «Праздник шаров», гостевая встреча «Дети войны», «Посвящение в Кружковцы», « Малые олимпийские игры», сценарий проведения  районного конкурса «Лидер года 2015», творческого отчета «Радуга талантов 201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проведено 6 методических  совета: Порядок заполнения журналов; Формы учебных занятий, современные способы, приемы и методы организации учебного процесса; Оценка качества образования; Вводная диагностика; Самоанализ учебных занятий; Анализ деятельности детей на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20 программ мастер-классов. Изготовлены буклеты по темам мастер-классов на окружной конкурс «Педагог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кабинетов проведена большая работа по оформлению. Патрушева Е.В. изготовила календарь настроения. Оборудовала места для хранения расходных материалов. Кабинет Елены Валерьевны лучший в учреждении. Появились новые демонстрационные материалы в кабинетах Мочаловой А.Е. и Шустовой С.Н.. А.О. Чирковой необходимо до начала следующего учебного года завершить работу по оформлению кабинета изостудии «Палит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Анализ  проведения  досугов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-график досуговых мероприятий в ДДТ выполнен на 110% На высоком уровне организованы и проведены мастер-классы в ходе  формирования групп, посвящение в кружковцы первоклассников, гостевая встреча «Дети войны». Содержательно прошли новогодние праздники, Творческий отчет «Радуга талантов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ценка качества образования:  участие в выставках и  конкурс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Огородные причу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3"/>
        <w:gridCol w:w="1376"/>
        <w:gridCol w:w="2928"/>
        <w:gridCol w:w="969"/>
        <w:gridCol w:w="6"/>
        <w:gridCol w:w="2083"/>
      </w:tblGrid>
      <w:tr>
        <w:trPr>
          <w:trHeight w:val="515" w:hRule="atLeast"/>
        </w:trPr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Забавные поделки</w:t>
            </w:r>
          </w:p>
        </w:tc>
      </w:tr>
      <w:tr>
        <w:trPr>
          <w:trHeight w:val="4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ерещагина Анжел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8 лет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Огуречный крокодил»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атрушева Е.В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итвинова Даш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8 л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Кукурузина Матрена.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атрушева Е.В</w:t>
            </w:r>
          </w:p>
        </w:tc>
      </w:tr>
      <w:tr>
        <w:trPr>
          <w:trHeight w:val="39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номарева Наст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9 л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Мистер картошка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атрушева Е.В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8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Номинация «Самый активный»</w:t>
            </w:r>
          </w:p>
        </w:tc>
      </w:tr>
      <w:tr>
        <w:trPr>
          <w:trHeight w:val="31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пов Ники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 л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едставила 7 рабо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атрушева Е.В</w:t>
            </w:r>
          </w:p>
        </w:tc>
      </w:tr>
      <w:tr>
        <w:trPr>
          <w:trHeight w:val="31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номарева Иль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 л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едставил 11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атрушева Е.В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ухарин Иль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7 л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едставил 7 рабо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атрушева Е.В.</w:t>
            </w:r>
          </w:p>
        </w:tc>
      </w:tr>
    </w:tbl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376"/>
        <w:gridCol w:w="2928"/>
        <w:gridCol w:w="969"/>
        <w:gridCol w:w="2089"/>
      </w:tblGrid>
      <w:tr>
        <w:trPr>
          <w:trHeight w:val="363" w:hRule="atLeast"/>
        </w:trPr>
        <w:tc>
          <w:tcPr>
            <w:tcW w:w="98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Номинация «Овощной мастер»</w:t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крябина Кс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2 л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Карета для золушк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атрушева Е.В</w:t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ологжанина А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8 л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Чипаллино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атрушева Е.В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ошкина Али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8 л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Веселая гусениц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атрушева Е.В.</w:t>
            </w:r>
          </w:p>
        </w:tc>
      </w:tr>
    </w:tbl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«Пасха красная- пасха радужная»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850"/>
        <w:gridCol w:w="3261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ФИО Победите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7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Ф.И.О. руководителя</w:t>
            </w:r>
          </w:p>
        </w:tc>
      </w:tr>
      <w:tr>
        <w:trPr>
          <w:trHeight w:val="48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Ширяева Наст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Чиркова А.О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еприков Ег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атрушева Е.В</w:t>
            </w:r>
          </w:p>
        </w:tc>
      </w:tr>
      <w:tr>
        <w:trPr>
          <w:trHeight w:val="39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ясников Дани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очалова А.Е.</w:t>
            </w:r>
          </w:p>
        </w:tc>
      </w:tr>
      <w:tr>
        <w:trPr>
          <w:trHeight w:val="27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                </w:t>
            </w:r>
            <w:r>
              <w:rPr>
                <w:color w:val="262626"/>
                <w:sz w:val="28"/>
                <w:szCs w:val="28"/>
              </w:rPr>
              <w:t>8-10 лет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трова Наташ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Шустова С.Н.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оченкова Марина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ахрушина Али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атрушева Е.В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Шустова С.Н.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Зезевская Наташа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Шешегова Поли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Чиркрва А.О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очалова А.Е.</w:t>
            </w:r>
          </w:p>
        </w:tc>
      </w:tr>
    </w:tbl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850"/>
        <w:gridCol w:w="3261"/>
        <w:gridCol w:w="768"/>
      </w:tblGrid>
      <w:tr>
        <w:trPr>
          <w:trHeight w:val="363" w:hRule="atLeast"/>
        </w:trPr>
        <w:tc>
          <w:tcPr>
            <w:tcW w:w="98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11-15 лет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отлякова Анжел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атрушева Е.В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Шумилова Даш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атрушева Е.В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оллективная рабо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атрушева Е.В.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Конкурс «Спасем земную красоту»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850"/>
        <w:gridCol w:w="3261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ФИО Победите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Ф.И.О. руководителя</w:t>
            </w:r>
          </w:p>
        </w:tc>
      </w:tr>
      <w:tr>
        <w:trPr>
          <w:trHeight w:val="48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вчинникова Маш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атрушева Е.В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Тучкова Саш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Чиркова А.О</w:t>
            </w:r>
          </w:p>
        </w:tc>
      </w:tr>
      <w:tr>
        <w:trPr>
          <w:trHeight w:val="39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очалова Наташ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Патрушева Е.В.</w:t>
            </w:r>
          </w:p>
        </w:tc>
      </w:tr>
    </w:tbl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Конкурс «70 лет Великой Победе»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52"/>
        <w:gridCol w:w="3263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обедите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</w:tr>
      <w:tr>
        <w:trPr>
          <w:trHeight w:val="48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лова Диа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 А.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Ко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а С.Н.</w:t>
            </w:r>
          </w:p>
        </w:tc>
      </w:tr>
      <w:tr>
        <w:trPr>
          <w:trHeight w:val="39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 Вас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шева Е.В.</w:t>
            </w:r>
          </w:p>
        </w:tc>
      </w:tr>
      <w:tr>
        <w:trPr>
          <w:trHeight w:val="2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Рисунок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Ан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а С.Н.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ина Ю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а С.Н.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а Мари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жанин Евг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 А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« Мама, мама, мамочка я тебя люблю»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бедителями конкурса стали: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Номинация «Рисунок»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7-8 лет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 место- Костяева Настя- педагог А.О. Юркина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 место- Берегалова Даша- педагог А.О. Юркина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3 место- Вадим Иванов и Дима Наумов- педагог А.О. Юркина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Номинация «Рисунок»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8-10 лет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 место- Вихарева Эля- педагог А.О. Юркина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 место- Вологжанина Аня- педагог А.О. Юркина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оминация «Сувенир»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7-8 лет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 место-  Паршакова А    - педагог А.Е. Мочалова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 место-  Воронов Д         - педагог А.Е. Мочалова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 место- Пшеницына Н   - педагог Е.В. Патрушева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оминация «Сувенир»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8-10 лет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 место-  Руслякова Арина- педагог Е.В. Патрушева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 место- Чашникова Женя- педагог Е.В. Патрушева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 место- Калинов Юра- педагог А.Е. Мочалова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оминация «Сувенир»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1-15 лет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 место- Котлякова Анжела- педагог Е.В. Патрушева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 место- Шумилова Даша- педагог Е.В. Патрушева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850"/>
        <w:gridCol w:w="3261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ФИО Победите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7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Ф.И.О. руководителя</w:t>
            </w:r>
          </w:p>
        </w:tc>
      </w:tr>
      <w:tr>
        <w:trPr>
          <w:trHeight w:val="48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Ширяева Наст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Чиркова А.О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еприков Ег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атрушева Е.В</w:t>
            </w:r>
          </w:p>
        </w:tc>
      </w:tr>
      <w:tr>
        <w:trPr>
          <w:trHeight w:val="39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ясников Дани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очалова А.Е.</w:t>
            </w:r>
          </w:p>
        </w:tc>
      </w:tr>
      <w:tr>
        <w:trPr>
          <w:trHeight w:val="27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                </w:t>
            </w:r>
            <w:r>
              <w:rPr>
                <w:color w:val="262626"/>
                <w:sz w:val="28"/>
                <w:szCs w:val="28"/>
              </w:rPr>
              <w:t>8-10 лет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трова Наташ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Шустова С.Н.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оченкова Марина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ахрушина Али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атрушева Е.В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Шустова С.Н.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Зезевская Наташа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Шешегова Поли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Чиркрва А.О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очалова А.Е.</w:t>
            </w:r>
          </w:p>
        </w:tc>
      </w:tr>
    </w:tbl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850"/>
        <w:gridCol w:w="3261"/>
        <w:gridCol w:w="768"/>
      </w:tblGrid>
      <w:tr>
        <w:trPr>
          <w:trHeight w:val="363" w:hRule="atLeast"/>
        </w:trPr>
        <w:tc>
          <w:tcPr>
            <w:tcW w:w="98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11-15 лет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отлякова Анжел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атрушева Е.В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Шумилова Даш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атрушева Е.В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оллективная рабо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атрушева Е.В.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не  район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новогодних и рождественских компози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"/>
        <w:gridCol w:w="905"/>
        <w:gridCol w:w="618"/>
        <w:gridCol w:w="9"/>
        <w:gridCol w:w="241"/>
        <w:gridCol w:w="1969"/>
        <w:gridCol w:w="1512"/>
        <w:gridCol w:w="6"/>
        <w:gridCol w:w="173"/>
        <w:gridCol w:w="46"/>
        <w:gridCol w:w="1844"/>
        <w:gridCol w:w="238"/>
      </w:tblGrid>
      <w:tr>
        <w:trPr/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Ф.И. победителя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есто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Название работы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Ф.И.О. руководителя</w:t>
            </w:r>
          </w:p>
        </w:tc>
      </w:tr>
      <w:tr>
        <w:trPr>
          <w:trHeight w:val="155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Искусственное дерево (елка)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ихарева Эля</w:t>
            </w:r>
          </w:p>
        </w:tc>
        <w:tc>
          <w:tcPr>
            <w:tcW w:w="1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Заснеженная ель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«Мастера и мастерицы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атрушева Е.В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Шумилова Дарья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Веселая елочк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«Мастера и мастерицы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атрушева Е.В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жегова Катя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« Мастерская чудес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очалова А.Е.</w:t>
            </w:r>
          </w:p>
        </w:tc>
      </w:tr>
      <w:tr>
        <w:trPr>
          <w:trHeight w:val="290" w:hRule="atLeast"/>
        </w:trPr>
        <w:tc>
          <w:tcPr>
            <w:tcW w:w="981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 xml:space="preserve">Настенные композиции </w:t>
            </w:r>
          </w:p>
        </w:tc>
      </w:tr>
      <w:tr>
        <w:trPr>
          <w:trHeight w:val="34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ыболовлева Ирин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Новогодняя синева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Палитра»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Юркина А.О.</w:t>
            </w:r>
          </w:p>
        </w:tc>
      </w:tr>
      <w:tr>
        <w:trPr>
          <w:trHeight w:val="3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ошкина Алина.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Снеговики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Мастера и мастерицы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атрушева Е.В.</w:t>
            </w:r>
          </w:p>
        </w:tc>
      </w:tr>
      <w:tr>
        <w:trPr>
          <w:trHeight w:val="789" w:hRule="exac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Щекурина Анн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ел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Веселая петелька»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Шустова С.Н.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/>
        <w:t>Настольные композиции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558"/>
        <w:gridCol w:w="2233"/>
        <w:gridCol w:w="1440"/>
        <w:gridCol w:w="2320"/>
      </w:tblGrid>
      <w:tr>
        <w:trPr>
          <w:trHeight w:val="34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ихарева Э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Овечка Фро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Палитр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Юркина А.О.</w:t>
            </w:r>
          </w:p>
        </w:tc>
      </w:tr>
      <w:tr>
        <w:trPr>
          <w:trHeight w:val="3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Жвакина Вика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Ляпунова Ан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Кашпо новогоднее»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«Мандариновое 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Настро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Мастера и мастериц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атрушева Е.В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атрушева Е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бластной  уро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Областной выставке-конкурсе зимних и рождественских композиций юных флор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нкурс представлены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991"/>
        <w:gridCol w:w="297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рябина Ксения 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ле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 царстве Снежной королев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трушева Е.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вакина В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ле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ождественское тепл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трушева Е.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плом 1 степени – Жвакина Виктория «Рождественское тепло», педагог Патруше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тификат участника - Скрябина Ксения «В царстве Снежной королевы», педагог Патруше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ли участие в областном конкурсе «Гимн в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ями с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винова  Даша, 1 место. (педагог А.О. Чир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ых Наталья, 3 место (педагог А.О. Чир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ченов Дима, 3 место (педагог А.О. Чир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арева Эля. 3 место (педагог А.О. Чир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ещагина Геля, 1 место (педагог А.Е. Моча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жавитина Маша, поощрительный приз (педагог А.Е. Моча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лякова Арина, 2 место (педагог Е.В. Патруш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илова Дарья, 3 место (педагог Е.В. Патруш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айонный конкурс «Краски Двуречья»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>Вихарева Эля , 2 место (педагог А.О. Юркина)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>Федоровых Наталья, 1 место ( педагог А.О. Юркин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ежрегиональный уровень</w:t>
      </w:r>
    </w:p>
    <w:p>
      <w:pPr>
        <w:pStyle w:val="Normal"/>
        <w:rPr/>
      </w:pPr>
      <w:r>
        <w:rPr>
          <w:sz w:val="28"/>
          <w:szCs w:val="28"/>
        </w:rPr>
        <w:t>Конкурс декоративно-прикладного творчества «Вятские мастера», Победителями стали:</w:t>
      </w:r>
    </w:p>
    <w:p>
      <w:pPr>
        <w:pStyle w:val="Style15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шкина Алина 1 место Педагог Патрушева Е.В.</w:t>
      </w:r>
    </w:p>
    <w:p>
      <w:pPr>
        <w:pStyle w:val="Style15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логжанина Аня 1 место Педагог Патрушева Е.В.</w:t>
      </w:r>
    </w:p>
    <w:p>
      <w:pPr>
        <w:pStyle w:val="Style15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танина Маша 1 место Педагог Мочалова А.Е.</w:t>
      </w:r>
    </w:p>
    <w:p>
      <w:pPr>
        <w:pStyle w:val="Style15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дведева Лариса 2 место Педагог Шустова С.Н.</w:t>
      </w:r>
    </w:p>
    <w:p>
      <w:pPr>
        <w:pStyle w:val="Style15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дведева Лариса 2 место Педагог Мочалова А.Е.</w:t>
      </w:r>
    </w:p>
    <w:p>
      <w:pPr>
        <w:pStyle w:val="Style15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ихарева Эля 3 место Педагог Юркина А.О.</w:t>
      </w:r>
    </w:p>
    <w:p>
      <w:pPr>
        <w:pStyle w:val="Style15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шкина Яна 3 место Педагог Патруше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Всероссийский конку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и участие во всероссийском конкурсе работ декоративно-прикладного творчества «Семья – ковчег спасения» 2014 г.. Работы принимались до 1 октября 2014 года в г. Краснояр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курс представлены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встречу солнцу» Гильоширование (выжигание по ткани),  автор Макаров Егор, педагог Патрушева Елена Валерьев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пло материнских рук» в технике вытынанка, автор Ожегова Екатерина, педагог Мочалова Алевтина Евгеньев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и педагоги получили Благодарственные письма Всероссийского уров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облемы, выявленные в  процессе 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ороны методиста осуществлялся контроль за выполнением учебной части годового плана, за ведением документации, программно- методическим обеспечением образовательных программ, выполнением учебно- тематического плана, проведением  открытых  занятий и мастер- классов, реализацией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делан  анализ проведения  открытых занятий,  мастер- классов. Отзывы по их проведению и рекомендации  доведены до сведения  педагогов, копии справок и отзывов  име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 проводился контроль за  выполнением учебно- тематического плана по реализации образовате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атически проводилась проверка журналов   учета  работы  педагогов. Установлено:  своевременно заполняют журналы все педагоги. Учет работы  ведется  в соответствии с  учебно-тематическим планом  реализуемых  программ в 2014-15 уч.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Записи по проведению  инструктажа по ТБ  сделаны в соответствии с требованиями у педагогов Чирковой А.О.., Патрушевой Е.В., Мочаловой А.Е., Шустовой С.Н.  В ходе проверки даны  замечания: не в полном объеме занесены данные о род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срок подачи  журналов на проверку: последнее число текуще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й контроль по ведению документации установил, что выявленные  замечания устран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щение занятий, воспитательных мероприятий, наблюдения за воспитательно- образовательным процессом показа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 ДДТ создаются условия для вовлечения детей во внеурочную  деятельность.  Значительно увеличилось количество воспитанников в возрасте 10-13 лет. Но остается проблема  вовлечения  детей   старшего школьного  возраста.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 старались сохранить контингент детей в своих кружках изыскивая разные способы повышения интереса к  занятиям, но не в полной мере использовали поддержку родителей  и классных  руководителей, больше необходимо проводить индивидуальной работы с детьми, которые пропускают занятия. Устанавливать причины непосещения занятий, принимать необходимые мер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-15 учебный год был плодотворным для развития  индивидуальных способностей детей. Участие в конкурсах  всех уровней позволило  выявить наиболее способных детей и работать с ними индивидуально. Впервые была разработана и утверждена программа индивидуального обучен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ритет имеют обучающие задачи, часто  воспитательное значение   содержания занятия  педагоги  упускают, что снижает  уровень  реализации концептуальных  идей создания  целостной  среды, обеспечивающей личностное развитие на основе дифференцированного подхо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ся необходимость в разработке новых образовательных программ у Шустовой С.Н., Чирковой А.О. и Мочаловой А.Е. С целью увеличения контингента учащихс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05:00Z</dcterms:created>
  <dc:creator>Comp</dc:creator>
  <dc:description/>
  <cp:keywords/>
  <dc:language>en-US</dc:language>
  <cp:lastModifiedBy>ДДТ</cp:lastModifiedBy>
  <dcterms:modified xsi:type="dcterms:W3CDTF">2015-09-29T11:09:00Z</dcterms:modified>
  <cp:revision>28</cp:revision>
  <dc:subject/>
  <dc:title/>
</cp:coreProperties>
</file>