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казенное образовательное 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>Дом детского творчества пгт. Нема Нем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атистические данные об 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2012-13 учебном году в кружках ДДТ  занималось на начало года 468 детей, на конец учебного года контингент детей составил 456 чел. Уволился 1 педагог. В других кружках количество воспитанников не изменилось. Сохранность контингента  воспитанников  99%.</w:t>
      </w:r>
    </w:p>
    <w:p>
      <w:pPr>
        <w:pStyle w:val="Normal"/>
        <w:jc w:val="both"/>
        <w:rPr/>
      </w:pPr>
      <w:r>
        <w:rPr>
          <w:sz w:val="28"/>
          <w:szCs w:val="28"/>
        </w:rPr>
        <w:t>1.2.Функционировало на начало года 20 детских объединений, на конец  учебного года – 19 (-1 «Уютный дом и вещи в не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бучение велось по модифицированным дополнительным  образовательным  программам. Срок  реализации программ от 1 до 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по 5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 биологическо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 педагогическо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еведческо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 спортив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Статистические данные о кадров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3603"/>
        <w:gridCol w:w="118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 учебного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доп.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доп.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образовательного уровня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05"/>
        <w:gridCol w:w="11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та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0 до 2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ализация дополнительных образовательных програм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4"/>
        <w:gridCol w:w="2739"/>
        <w:gridCol w:w="902"/>
        <w:gridCol w:w="899"/>
        <w:gridCol w:w="11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образоват програм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палитр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а С.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рушева Е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флорис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Е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зание крючком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С.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й язычок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чикова Т.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бусин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а С.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А.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гопла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А.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радост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а С.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делкин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Е.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.исследователь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С.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жной безопасност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 Т.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Е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ьева  Н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ый дом и вещи в нем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а Е.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-ми-соль-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Т.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самбль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нить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й мир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етенц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а  Е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 метод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аботал над реализацией основной цели: создание условий для повышения профессиональной компетенции, педагогического мастерства и развития творческого потенциала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оведены  педсове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онный: «Опыт.Проблемы.Перспективы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«Социализация детей в процессе дополнительного образовани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«Анализ работы за 2012 -13 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Регулярно проводились  методически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8 методических советов, на которых согласовывались  дополнительные образовательные  программы,   рассматривались   планы  проведения тематических выставок, презентаций о работе творческих объединений, анализировалась  деятельность педагогов по созданию условий  для реализации творческого потенциала  воспитанников,  обсуждался план  проведения декады образования и месячника военно-патриотической работы, вопросы  подготовки  тематического педсовета, подводились итоги  проведенных  мероприятий, делался анализ реализации программы «Досуг», проведения мастер-классов и открытых занятий, утверждалась программа  летнего оздоровительного лагеря, сценария творческого отчета работы ДДТ за 2012-2013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Совещания при директ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директоре проводились ежемесячно. На них рассмотрены вопросы комплектования учебных групп, организации охраны труда и санитарного состояния кабинетов, ведения документации педагогами, планы работы на текущие месяцы, сохранности контингента воспитанников, анализа досуговой и творческой деятельности. Организована работа очно-заочной школы «Лидер». Обсуждались планы и графики проведения новогодних праздников. Утвержден состав экспертной комиссии для проведения районного конкурса «Лидер года», определены  критерии  оценки  конкурса  и  продуманы  организационные  моменты. Кроме того, были  приняты решения по активизации воспитательной работы в кружках средствами  нравственно- патриотического воспитания.  Подводились  итоги  участия  ДДТ в районных, областных, межрегиональных и всероссийских  выстав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ткрыты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1-12 учебный год было запланировано и проведено три открытых  занятия педагогами Вихаревой С.Н.,  Патрушевой Е.В., Мочаловой А.Е. Анализ  проведения  открытых  занятий  отражен в справках, даны  рекомендации, которые доведены до сведения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Интегрированные за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о и проведено 3 интегрированных занят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Мастер- кл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3 мастер - класса на уровне ДДТ педагогами: Вихаревой С.Н., Патрушевой Е.В., Мочаловой А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межрегиональной выставки- конкурса «Вятские мастера» проведен  мастер- класс Вихаревой С.Н.  по теме «Дерево счастья. Топиарий.». Кроме того, Мочалова А.Е. провела мастер-класс «Изготовление розы из пластиковых бутылок» для участников клуба «Кудесники» при Управлении социальной защиты населения и Вихарева С.Н «Дерево счастья. Топиарий» для работников культуры при подготовке к работе с детьми в летний пери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Курсовая подготовка:</w:t>
      </w:r>
    </w:p>
    <w:p>
      <w:pPr>
        <w:pStyle w:val="Normal"/>
        <w:jc w:val="both"/>
        <w:rPr/>
      </w:pPr>
      <w:r>
        <w:rPr>
          <w:sz w:val="28"/>
          <w:szCs w:val="28"/>
        </w:rPr>
        <w:t>Курсы повышения квалификации не про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Участие в профессиональных конкурса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едагогического мастерства в рамках межрегиональной выставки –конкурса «Вятские мастера»</w:t>
      </w:r>
    </w:p>
    <w:p>
      <w:pPr>
        <w:pStyle w:val="Normal"/>
        <w:jc w:val="both"/>
        <w:rPr/>
      </w:pPr>
      <w:r>
        <w:rPr>
          <w:sz w:val="28"/>
          <w:szCs w:val="28"/>
        </w:rPr>
        <w:t>-Вихарева С.Н. - «мастер-класс»- сертификат участницы, места не определя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9.Атестация педагогических работнико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Творческий отчет «Радуга талан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 в РДК 27.05.2012. В ходе творческого отчета  представлена  деятельность ДДТ, проведена презентация  кружков в разных  творческих  формах КТД (инсценирование, чтение стихов), показаны видеосюжеты областных и межрегиональных выставок, слайд-фильм всероссийского конкурса, в которых ДДТ принимал участие в прошедшем учебном году. Названы победители районных, областных, межрегиональных конкурсов, определены номинанты в 6 кружках. Всего за год победителями районных конкурсов стали  18 чел, областных 11 чел, межрегиональных 8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работано  методических пособ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стом Шустовой С.Н.  составлен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ые программы «День Учителя», «Новый год с нечистой силой», «Как на масленой неделе…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ическая разработка конкурсно-развлекательной программы по правилам дорожного движ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православной этики «Пасха Красна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евые встречи «Олимпийский стадион для бабушек», «Ее величество Семь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проведения  районного конкурса «Лидер года 2012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ас отечества «Сороковые – роковые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проведения творческого отчета «Радуга талантов»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а практическая помощь в составлении  программы по  конструированию из бумаги для детей 7-8 лет;  показаны  способы  вырезания  и преобразования геометрических фигур;  в  разработке конспекта открытого занятия Вихаревой С.Н.;  в организации  мастер - классов Патрушевой Е.В., Вихаревой С.Н., Мочаловой А.Е.</w:t>
      </w:r>
    </w:p>
    <w:p>
      <w:pPr>
        <w:pStyle w:val="Normal"/>
        <w:jc w:val="both"/>
        <w:rPr/>
      </w:pPr>
      <w:r>
        <w:rPr>
          <w:sz w:val="28"/>
          <w:szCs w:val="28"/>
        </w:rPr>
        <w:t>Вихаревой С.Н. – педагогом д.о проведены  консультации  для  педагогов по изготовлению паспарту, практикум по энкаустике (Рисование воском с помощью горячих предметов)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оведено за год 9 методических 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ушевой Е.В.  – педагогом организатором   разработаны  и реализован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 проведения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ценарий  конкурсной программы «А ну-ка, мальч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Анализ  проведения  досуг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суговых мероприятий в ДДТ выполнен на 83% (из 12 запланированных  проведено 8 и 2 мероприятия, не предусмотренные планом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организованы и проведены мастер-классы для формирования групп, посвящение в кружковцы первоклассников, гостевые встречи «Олимпийский стадион для бабушек», «Ее величество Семья». Содержательно прошли новогодние праздники. Педагогами и  активом  детей  проведены 5 праздников елки «Новый год с нечистой силой» для детей младшего  и среднего школьного возраста. В конкурсе «Новогодний переполох» приняли участие 66 человек, было представлено 85 работ. Патрушева Е.В.- педагог- организатор составила  и провела с детьми 7-9 лет конкурсную программу «А ну-ка, мальч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детей младшего школьного возраста в Летнем саду   проведены зимние забавы «Здравствуй, гостья Зима» и «Зоологические забег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 итоговых мероприя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>В творческих объединениях ДДТ проводились итоговые тематические выставки. Особенно   четко   организована эта работа  была в  творческом объединении «Юный флорист». Всего за год Патрушевой Е.В. было организовано 8 тематических выставок («Чудеса на грядке», «До свидания, осень!», «Ах, карнавал!», «В гостях у папы Карло»,  и  др).  Мочалова А.Е.   оформила  выставки работ из соленого теста, вытынанки. В младшем  отделении изостудии, педагог Вихарева С.Н. организовала выставки детских работ «Цветные «Цап-царапки», а также выполненных в техниках  декупаж, топиарий, шерстяная акварель, энкаус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вне ДД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а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во участ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енние причу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ДДТ: Мошкина Я., Кравченко И., Якимов Е., Багаева Д., Карачева О., Головизнин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огодний переполо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ДДТ: Чеченова Д., Мошкина Я., Медведева Л., Зубан Д., Ковальногих Ю., Малышкина М.,  Карачева О., Караваева В., Лаптева И., Шумилова Д., Пономарева Н., Порубов Д., Кощеева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реативная валенти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ДДТ:  Карачева О., Шумилова Д., Потанина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арок мам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ДДТ: Малышкина М., Вихарева Э., Ляпунова А., Карачева О., Мошкина Я., Котлякова А., Каскова 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сха Крас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ДДТ: Мошкина Я., Федоровых Н., Ветошкина В., Торопова 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овая выста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вне 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Моя мама лучшая на свете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Управления образования Немского района: 11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уровне 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 лесу родилась елочка и пусть она раст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лякова Арина - Диплом 1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прир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арева Эля - Благодарственное пись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вод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харев Д. и Медведева Л. – Диплом 2 степени, </w:t>
            </w:r>
          </w:p>
          <w:p>
            <w:pPr>
              <w:pStyle w:val="Normal"/>
              <w:jc w:val="both"/>
              <w:rPr/>
            </w:pPr>
            <w:r>
              <w:rPr/>
              <w:t>Шешегова П. – Диплом 3 степени,</w:t>
            </w:r>
          </w:p>
          <w:p>
            <w:pPr>
              <w:pStyle w:val="Normal"/>
              <w:jc w:val="both"/>
              <w:rPr/>
            </w:pPr>
            <w:r>
              <w:rPr/>
              <w:t>Котлякова А. – поощрительный при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жрегиона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е мас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3 степен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2 степени: </w:t>
            </w:r>
          </w:p>
          <w:p>
            <w:pPr>
              <w:pStyle w:val="Normal"/>
              <w:jc w:val="both"/>
              <w:rPr/>
            </w:pPr>
            <w:r>
              <w:rPr/>
              <w:t>Диплом 1 степени: Колупаев 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 Красная (г. Уржу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кова Н., Руслякова А., Чеченова Д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блемы, выявленные в  процессе 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методиста осуществлялся контроль за выполнением учебной части, за ведением документации, программно- методическим обеспечением образовательных программ, выполнением учебно- тематического плана, проведением  открытых  занятий и мастер- классов, реализацией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елан  анализ проведения  открытых занятий,  мастер- классов. Отзывы по их проведению и рекомендации  доведены до сведения  педагогов, копии справок и отзывов  выданы для  потфолио  каждому педаг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 проводился контроль за  выполнением учебно- тематического плана по реализации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-21.01.13 проведена проверка журналов за ведением  учета  работы  педагогов. Установлено:  своевременно заполняют журналы все педагоги. Учет работы  ведется  в соответствии с  учебно-тематическим планом  реализуемых  программ в 2012-13 уч.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Записи по проведению  инструктажа по ТБ  сделаны в соответствии с требованиями у педагогов Вихаревой С.Н., Патрушевой Е.В.  В ходе проверки даны  замечания: не сделаны записи по участию детей в  массовых мероприятиях, не отмечены  творческие достижения детей, не в полном объеме данные о детях и их род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срок подачи  журналов на проверку: последнее число текуще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ый контроль по ведению документации установил, что выявленные  замечания устранены. 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ение занятий, воспитательных мероприятий, наблюдения за воспитательно- образовательным процессом показ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ДДТ создаются условия для вовлечения детей во внеурочную  деятельность.  Но остается проблема  вовлечения  детей  среднего и старшего школьного  возраста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середины года наблюдался постепенный спад посещаемости  кружков  детьми. Педагоги старались сохранить контингент детей в своих кружках изыскивая разные способы повышения интереса к  занятиям, но не поддерживали  в полном объеме  связь  с  родителями  и классными  руководител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-13 учебный год был плодотворным для развития  индивидуальных способностей детей. Участие в конкурсах  всех уровней позволило  выявить более способных детей и работать с ними индивидуальн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 имеют обучающие задачи, часто  воспитательное значение   содержания занятия  педагоги  упускают, что снижает  уровень  реализации концептуальных  идей создания  целостной  среды, обеспечивающей личностное развитие на основе дифференцированного подх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2.Перспективы на 2013-14 учебный го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, социально- педагогическая поддержка  становления и развития высоконравственного, ответственного, инициативного и компетентного гражданина России посредством реализации дополнительных образовательных программ по художественно-эстетичекому, эколого-биологическому и социально-педагогическому  направлениям  деятель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 форм  работы  по  вовлечению  детей и подростков   во внеурочную дея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профессионального уровня педагогов, овладение новыми  технологиями и внедрение  в практику  работы  с деть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подрастающего поколения и интереса детей к созидательному тру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отношения к общечеловеческим ценностям: природе, прекрасному, здоровью, опыту, накопленному предкам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3:00Z</dcterms:created>
  <dc:creator>Comp</dc:creator>
  <dc:description/>
  <cp:keywords/>
  <dc:language>en-US</dc:language>
  <cp:lastModifiedBy>ДДТ</cp:lastModifiedBy>
  <cp:lastPrinted>2013-06-07T08:28:00Z</cp:lastPrinted>
  <dcterms:modified xsi:type="dcterms:W3CDTF">2013-06-07T04:29:00Z</dcterms:modified>
  <cp:revision>26</cp:revision>
  <dc:subject/>
  <dc:title/>
</cp:coreProperties>
</file>